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51"/>
        <w:gridCol w:w="1729"/>
      </w:tblGrid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区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缴费发票领取地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话</w:t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化龙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恒利大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楼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财会教育中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800339</w:t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湖塘人民中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武进财经专修学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57025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570268</w:t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坛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坛市华城中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金坛市财政局会计科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328722</w:t>
            </w:r>
          </w:p>
        </w:tc>
      </w:tr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溧阳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溧阳市溧城镇燕苑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楼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溧阳市财政局会计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229214</w:t>
            </w:r>
          </w:p>
        </w:tc>
      </w:tr>
    </w:tbl>
    <w:p>
      <w:pPr>
        <w:pStyle w:val="Normal"/>
        <w:snapToGrid w:val="false"/>
        <w:spacing w:lineRule="atLeast" w:line="58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FF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hd w:fill="D7D7D7" w:val="clear"/>
      <w:spacing w:lineRule="atLeast" w:line="390" w:before="0" w:after="150"/>
      <w:jc w:val="left"/>
    </w:pPr>
    <w:rPr>
      <w:rFonts w:ascii="宋体;SimSun" w:hAnsi="宋体;SimSun" w:cs="宋体;SimSun"/>
      <w:color w:val="323232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4:00Z</dcterms:created>
  <dc:creator>huang</dc:creator>
  <dc:description/>
  <cp:keywords/>
  <dc:language>en-US</dc:language>
  <cp:lastModifiedBy>123</cp:lastModifiedBy>
  <cp:lastPrinted>2015-03-26T15:38:00Z</cp:lastPrinted>
  <dcterms:modified xsi:type="dcterms:W3CDTF">2015-03-27T03:04:00Z</dcterms:modified>
  <cp:revision>2</cp:revision>
  <dc:subject/>
  <dc:title>2009年度全国会计专业技术资格考试常州考区报名通告</dc:title>
</cp:coreProperties>
</file>