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2015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年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0000FF"/>
            <w:szCs w:val="21"/>
          </w:rPr>
          <w:t>注会</w:t>
        </w:r>
      </w:hyperlink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专业阶段新旧考试大纲对比——《会计》</w:t>
      </w:r>
    </w:p>
    <w:p>
      <w:pPr>
        <w:pStyle w:val="Normal"/>
        <w:jc w:val="left"/>
        <w:rPr/>
      </w:pP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842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873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193665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872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884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34305" cy="885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09540" cy="885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0500" cy="869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0500" cy="873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0500" cy="877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0500" cy="786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0500" cy="746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763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786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5273040" cy="6714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2:00Z</dcterms:created>
  <dc:creator>dell</dc:creator>
  <dc:description/>
  <cp:keywords/>
  <dc:language>en-US</dc:language>
  <cp:lastModifiedBy>dell</cp:lastModifiedBy>
  <dcterms:modified xsi:type="dcterms:W3CDTF">2015-03-17T01:15:00Z</dcterms:modified>
  <cp:revision>3</cp:revision>
  <dc:subject/>
  <dc:title/>
</cp:coreProperties>
</file>