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梧会考〔</w:t>
      </w:r>
      <w:r>
        <w:rPr>
          <w:rFonts w:eastAsia="黑体;SimHei" w:cs="Arial" w:ascii="Arial" w:hAnsi="Arial"/>
          <w:sz w:val="32"/>
          <w:szCs w:val="32"/>
        </w:rPr>
        <w:t>2015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eastAsia="黑体;SimHei" w:cs="Arial" w:ascii="Arial" w:hAnsi="Arial"/>
          <w:sz w:val="32"/>
          <w:szCs w:val="32"/>
        </w:rPr>
        <w:t>1</w:t>
      </w:r>
      <w:r>
        <w:rPr>
          <w:rFonts w:ascii="Arial" w:hAnsi="Arial" w:cs="Arial" w:eastAsia="黑体;SimHei"/>
          <w:sz w:val="32"/>
          <w:szCs w:val="32"/>
        </w:rPr>
        <w:t>号</w:t>
      </w:r>
      <w:r>
        <w:rPr>
          <w:rFonts w:ascii="Arial" w:hAnsi="Arial" w:cs="Arial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4</w:t>
      </w:r>
      <w:r>
        <w:rPr>
          <w:rFonts w:ascii="Arial" w:hAnsi="Arial" w:cs="Arial" w:eastAsia="黑体;SimHei"/>
          <w:sz w:val="32"/>
          <w:szCs w:val="32"/>
        </w:rPr>
        <w:t>年度全国会计专业技术资格考试初级资格合格人员名单</w:t>
      </w:r>
      <w:r>
        <w:rPr>
          <w:rFonts w:ascii="Arial" w:hAnsi="Arial" w:cs="Arial" w:eastAsia="黑体;SimHei"/>
          <w:sz w:val="32"/>
          <w:szCs w:val="32"/>
        </w:rPr>
        <w:t>梧州市（</w:t>
      </w:r>
      <w:r>
        <w:rPr>
          <w:rFonts w:eastAsia="黑体;SimHei" w:cs="Arial" w:ascii="Arial" w:hAnsi="Arial"/>
          <w:sz w:val="32"/>
          <w:szCs w:val="32"/>
        </w:rPr>
        <w:t>105</w:t>
      </w:r>
      <w:r>
        <w:rPr>
          <w:rFonts w:ascii="Arial" w:hAnsi="Arial" w:cs="Arial" w:eastAsia="黑体;SimHei"/>
          <w:sz w:val="32"/>
          <w:szCs w:val="32"/>
        </w:rPr>
        <w:t>人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55"/>
        <w:gridCol w:w="2558"/>
        <w:gridCol w:w="2706"/>
      </w:tblGrid>
      <w:tr>
        <w:trPr>
          <w:tblHeader w:val="true"/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0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颖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1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0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杨钊军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4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0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静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2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1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9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1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潘丽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7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2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何丽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5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何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1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6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谢英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6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7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韦晓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7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08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敏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7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0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冉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0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0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何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8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0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国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0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1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妙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6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2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3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3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林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3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苏胜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5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4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邹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6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4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敏丽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6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梁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8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建红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7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19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玉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3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206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莫敏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9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22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君丽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9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26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赵香龙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8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0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韵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1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1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蒋嫔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4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1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林宾霞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3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3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邹美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3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5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覃朦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9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6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志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2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39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柳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416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桂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43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谢春熔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0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48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蒋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2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49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罗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9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50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2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51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炜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8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53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邓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4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57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烨仙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108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62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小燕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62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朱贤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109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65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67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覃榆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0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70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慧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4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71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晓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81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潘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6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82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欧焕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7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86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丽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3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88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艳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1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93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杨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2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10093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燕云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107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0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红瑕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0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0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小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1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盈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4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1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钟佳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9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26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潘兴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8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6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邱志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1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7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莫培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41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8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凤连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7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8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水连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0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8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白石姐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0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09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莫秋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6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2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徐桂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6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2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瑶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4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3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董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0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3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瑞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4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5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栩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2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7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袁梦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1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200176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龚崇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9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0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颜向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3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1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蒙观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0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1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建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4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1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覃柳军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27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1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坤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2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4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区丽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5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5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宋品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1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7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罗诗燕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0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7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康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46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07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蔡嘉丽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10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10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美伶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4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10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若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0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11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静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116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梁静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9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131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周福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14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肖金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3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30020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廖苹伽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0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健军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6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0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罗洁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6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3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周兴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8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36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梁丽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36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48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蒲漩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57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友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108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40007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妙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6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2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7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55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秋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6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赵善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8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6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钟之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102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6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欧立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83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93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钟宏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92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094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许静怡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55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102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陈梓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07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119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杰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42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140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冯裕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00400014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300455001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6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9:00Z</dcterms:created>
  <dc:creator>hp</dc:creator>
  <dc:description/>
  <cp:keywords/>
  <dc:language>en-US</dc:language>
  <cp:lastModifiedBy>张桂荣</cp:lastModifiedBy>
  <dcterms:modified xsi:type="dcterms:W3CDTF">2015-01-13T03:19:00Z</dcterms:modified>
  <cp:revision>2</cp:revision>
  <dc:subject/>
  <dc:title>梧州市（105人）</dc:title>
</cp:coreProperties>
</file>