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60"/>
        <w:gridCol w:w="880"/>
        <w:gridCol w:w="1060"/>
        <w:gridCol w:w="1060"/>
        <w:gridCol w:w="1360"/>
        <w:gridCol w:w="2180"/>
      </w:tblGrid>
      <w:tr>
        <w:trPr>
          <w:trHeight w:val="37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</w:rPr>
              <w:t>成品油消费税计算表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款所属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（公章）：                           纳税人识别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   年  月  日                        计量单位：升；金额单位：元（列至角分）</w:t>
            </w:r>
          </w:p>
        </w:tc>
      </w:tr>
      <w:tr>
        <w:trPr>
          <w:trHeight w:val="31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税消费品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适用税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销售数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适用税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销售数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数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纳税额</w:t>
            </w:r>
          </w:p>
        </w:tc>
      </w:tr>
      <w:tr>
        <w:trPr>
          <w:trHeight w:val="31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=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=1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铅汽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铅汽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脑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煤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减（免）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初留抵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准予扣除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应抵扣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初未缴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留抵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实际抵扣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缴纳前期应纳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预缴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应补（退）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未缴税额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8190" w:hRule="atLeast"/>
        </w:trPr>
        <w:tc>
          <w:tcPr>
            <w:tcW w:w="10040" w:type="dxa"/>
            <w:vMerge w:val="restart"/>
            <w:tcBorders/>
          </w:tcPr>
          <w:p>
            <w:pPr>
              <w:pStyle w:val="Normal"/>
              <w:widowControl/>
              <w:spacing w:lineRule="exact" w:line="440"/>
              <w:ind w:firstLine="4658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填表说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本表仅限成品油消费税纳税人申报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的消费税时使用。纳税人应根据《成品油消费税纳税申报表（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》和《成品油消费税纳税申报表（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》两表相关数据填写本表，并根据本表相关栏次数据填写《成品油消费税纳税申报表（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》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表“应纳税额”合计栏数据应填写本表中各成品油子目应纳税额的合计数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表“本期减（免）税额”栏数据应是《成品油消费税纳税申报表（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》和《成品油消费税纳税申报表（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》两表“本期减（免）税额”栏相加的合计数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本表“期初留抵税额”栏数据应等于《成品油消费税纳税申报表（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》“期初留抵税额”栏数据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本表“本期准予扣除税额”栏数据应是《成品油消费税纳税申报表（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》和《成品油消费税纳税申报表（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》两表“本期准予扣除税额”栏相加的合计数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本表“本期应抵扣税额”＝本表“期初留抵税额”＋本表“本期准予扣除税额”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本表“期初未缴税额”栏数据应等于《成品油消费税纳税申报表（税款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》“期初未缴税额”数据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、本表“期末留抵税额”＝本表“本期应抵扣税额”－本表“应纳税额合计”＋本表“本期减（免）税额”，其值大于零时按实际数值填写，小于零时填写零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、本表“本期实际抵扣税额”＝本表“本期应抵扣税额”－本表“期末留抵税额”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、本表“本期缴纳前期应纳税额”应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实际入库的前期消费税税额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本表“本期预缴税额”应填写纳税申报前已预先缴纳入库的所属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的消费税额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本表“本期应补（退）税额”＝本表“应纳税额合计”－本表“本期减（免）税额”－本表“本期实际抵扣税额”－本表“本期预缴税额”，多缴为负数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本表“期末未缴税额”＝本表“期初未缴税额”＋本表“本期应补（退）税额”－本表“本期缴纳前期应纳税额”，多缴为负数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竖式，所有数字小数点后保留两位。一式二份，一份纳税人留存，一份税务机关留存。</w:t>
            </w:r>
          </w:p>
        </w:tc>
      </w:tr>
      <w:tr>
        <w:trPr>
          <w:trHeight w:val="624" w:hRule="atLeast"/>
        </w:trPr>
        <w:tc>
          <w:tcPr>
            <w:tcW w:w="1004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4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10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0"/>
        <w:gridCol w:w="580"/>
        <w:gridCol w:w="580"/>
        <w:gridCol w:w="580"/>
        <w:gridCol w:w="540"/>
        <w:gridCol w:w="580"/>
      </w:tblGrid>
      <w:tr>
        <w:trPr>
          <w:trHeight w:val="37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0" w:type="dxa"/>
            <w:gridSpan w:val="19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</w:rPr>
              <w:t>本期准予扣除税额计算表</w:t>
            </w:r>
          </w:p>
        </w:tc>
      </w:tr>
      <w:tr>
        <w:trPr>
          <w:trHeight w:val="375" w:hRule="atLeast"/>
        </w:trPr>
        <w:tc>
          <w:tcPr>
            <w:tcW w:w="161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款所属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10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：                                                                                    纳税人识别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   年  月  日                                                                         计量单位：升；金额单位：元（列至角分）</w:t>
            </w:r>
          </w:p>
        </w:tc>
      </w:tr>
      <w:tr>
        <w:trPr>
          <w:trHeight w:val="28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应税消费品名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含铅汽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无铅汽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润滑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含铅汽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无铅汽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润滑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含铅汽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无铅汽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润滑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油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一、当期准予扣除的委托加工收回应税消费品已纳税款计算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初库存委托加工应税消费品已纳税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期收回委托加工应税消费品已纳税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库存委托加工应税消费品已纳税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期准予扣除的委托加工应税消费品已纳税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二、当期准予扣除的外购应税消费品已纳税款计算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期初库存外购应税消费品数量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期购进应税消费品数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库存外购应税消费品数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当期准予扣除的外购应税消费品数量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期准予扣除的外购应税消费品税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三、当期准予扣除的进口应税消费品已纳税款计算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初库存进口应税消费品已纳税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期进口应税消费品已纳税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库存进口应税消费品已纳税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期准予扣除的进口应税消费品已纳税款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四、本期准予扣除税款合计：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— —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— —</w:t>
            </w:r>
          </w:p>
        </w:tc>
        <w:tc>
          <w:tcPr>
            <w:tcW w:w="35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68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本表仅限成品油消费税纳税人申报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消费税时使用。纳税人应根据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和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两表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相关数据填写本表，并根据本表“合计”栏相关数据填写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“期初库存委托加工应税消费品已纳税款”合计栏各项数据应按照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期初库存委托加工应税消费品已纳税款”栏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表“当期收回委托加工应税消费品已纳税款”合计栏各项数据应为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和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两表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当期收回委托加工应税消费品已纳税款”栏相加的合计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本表“期末库存委托加工应税消费品已纳税款”合计栏各项数据应按照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期末库存委托加工应税消费品已纳税款”栏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本表“当期准予扣除的委托加工应税消费品已纳税款”＝本表“期初库存委托加工应税消费品已纳税款”＋本表“当期收回委托加工应税消费品已纳税款”－本表“期末库存委托加工应税消费品已纳税款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本表“期初库存外购应税消费品数量”合计栏各项数据应按照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期初库存外购应税消费品数量”栏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本表“当期购进应税消费品数量”合计栏各项数据应是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和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两表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当期购进应税消费品数量”栏相加的合计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本表“期末库存外购应税消费品数量”合计栏各项数据应按照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期末库存外购应税消费品数量”栏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本表“当期准予扣除的外购应税消费品数量”＝本表“期初库存外购应税消费品数量”＋本表“当期购进应税消费品数量”－本表“期末库存外购应税消费品数量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、本表“当期准予扣除的外购应税消费品税款”合计栏各项数据应是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和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两表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当期准予扣除的外购应税消费品税款”栏相加的合计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一、本表“期初库存进口应税消费品已纳税款”合计栏各项数据应按照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期初库存进口应税消费品已纳税款”栏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二、本表“当期进口应税消费品已纳税款”合计栏各项数据应是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和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两表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当期进口应税消费品已纳税款”栏相加的合计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三、本表“期末库存进口应税消费品已纳税款”合计栏各项数据应按照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期末库存进口应税消费品已纳税款”栏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四、本表“当期准予扣除的进口应税消费品已纳税款”＝本表“期初库存进口应税消费品已纳税款”＋本表“当期进口应税消费品已纳税款”－本表“期末库存进口应税消费品已纳税款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五、本表“本期准予扣除税款合计”的合计栏填写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和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两表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“本期准予扣除税款合计”栏数据相加的合计数。根据本栏数据填写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附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本期准予扣除税款合计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六、</w:t>
      </w:r>
      <w:r>
        <w:rPr>
          <w:rFonts w:ascii="宋体;SimSun" w:hAnsi="宋体;SimSun" w:cs="宋体;SimSun"/>
          <w:color w:val="000000"/>
          <w:sz w:val="24"/>
        </w:rPr>
        <w:t>本表为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横式，所有数字小数点后保留两位。一式二份，一份纳税人留存，一份税务机关留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80"/>
        <w:gridCol w:w="2080"/>
        <w:gridCol w:w="820"/>
        <w:gridCol w:w="195"/>
        <w:gridCol w:w="885"/>
        <w:gridCol w:w="60"/>
        <w:gridCol w:w="1020"/>
        <w:gridCol w:w="1080"/>
        <w:gridCol w:w="1080"/>
      </w:tblGrid>
      <w:tr>
        <w:trPr>
          <w:trHeight w:val="37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本期减（免）税额计算表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款所属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5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：                             纳税人识别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   年  月  日                  计量单位：升；金额单位：元（列至角分）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税消费品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税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减（免）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减（免）税额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=1×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税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减（免）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减（免）税额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=4×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减（免）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=2+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减（免）税额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=3+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/>
          <w:b/>
          <w:color w:val="000000"/>
          <w:spacing w:val="-8"/>
          <w:kern w:val="0"/>
          <w:sz w:val="32"/>
          <w:szCs w:val="32"/>
        </w:rPr>
        <w:t>填表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本表仅限成品油消费税纳税人申报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消费税时使用。纳税人应根据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》和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两表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关数据填写本表。根据本表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栏数据填写税款《成品油消费税纳税申报表（税款所属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》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本表为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竖式，所有数字小数点后保留两位。一式二份，一份纳税人留存，一份税务机关留存。</w:t>
      </w:r>
    </w:p>
    <w:tbl>
      <w:tblPr>
        <w:tblW w:w="147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0"/>
        <w:gridCol w:w="1955"/>
        <w:gridCol w:w="125"/>
        <w:gridCol w:w="8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代收代缴税款报告表</w:t>
            </w:r>
          </w:p>
        </w:tc>
      </w:tr>
      <w:tr>
        <w:trPr>
          <w:trHeight w:val="405" w:hRule="atLeast"/>
        </w:trPr>
        <w:tc>
          <w:tcPr>
            <w:tcW w:w="147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款所属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47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：                                                                          纳税人识别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   年  月  日                                                               计量单位：升；金额单位：元（列至角分）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税消费品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铅汽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铅汽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脑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煤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税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托加工数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代收代缴税款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=1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税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托加工数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代收代缴税款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=4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托加工数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=2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代收代缴税款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=3+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;SimSun"/>
          <w:b/>
          <w:color w:val="000000"/>
          <w:spacing w:val="-8"/>
          <w:kern w:val="0"/>
          <w:sz w:val="32"/>
          <w:szCs w:val="32"/>
        </w:rPr>
        <w:t>填表说明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一、本表仅限成品油消费税纳税人申报税款所属期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的消费税时使用。纳税人应依据《成品油消费税纳税申报表（税款所属期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）》和《成品油消费税纳税申报表（税款所属期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）》两表附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相关数据填写本表，并根据本表第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第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栏数据填写《成品油消费税纳税申报表（税款所属期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）》附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二、</w:t>
      </w:r>
      <w:r>
        <w:rPr>
          <w:rFonts w:ascii="宋体;SimSun" w:hAnsi="宋体;SimSun" w:cs="宋体;SimSun"/>
          <w:color w:val="000000"/>
          <w:sz w:val="24"/>
        </w:rPr>
        <w:t>本表为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横式，所有数字小数点后保留两位。一式二份，一份纳税人留存，一份税务机关留存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8:00Z</dcterms:created>
  <dc:creator>滕岩</dc:creator>
  <dc:description/>
  <cp:keywords/>
  <dc:language>en-US</dc:language>
  <cp:lastModifiedBy> </cp:lastModifiedBy>
  <dcterms:modified xsi:type="dcterms:W3CDTF">2014-11-28T11:58:00Z</dcterms:modified>
  <cp:revision>2</cp:revision>
  <dc:subject/>
  <dc:title>附件4</dc:title>
</cp:coreProperties>
</file>