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致广大考生一封信</w:t>
      </w:r>
    </w:p>
    <w:p>
      <w:pPr>
        <w:pStyle w:val="Normal"/>
        <w:spacing w:lineRule="exact" w:line="400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生朋友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家好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风考纪是职称考试的生命线，直接影响到考试的客观性、公正性、公平性。为加强考试工作管理，维护广大考生的合法权益，确保考试顺利进行，根据《专业技术人员资格考试违纪违规行为处理规定》（人社部第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号令），向考生朋友们介绍一下考试中需要注意的一些事项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考生未带准考证、有效身份证，不准进入考场；迟到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，不得入场参加考试；考试中途不得退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考生在考试过程中有下列行为之一的，当次该科目考试成绩无效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携带规定以外的物品进入考场未按规定放在指定位置的；考生应将考试以外的用品（</w:t>
      </w:r>
      <w:r>
        <w:rPr>
          <w:rFonts w:ascii="仿宋_GB2312" w:hAnsi="仿宋_GB2312" w:cs="宋体;SimSun" w:eastAsia="仿宋_GB2312"/>
          <w:b/>
          <w:sz w:val="30"/>
          <w:szCs w:val="30"/>
        </w:rPr>
        <w:t>特别是通讯工具</w:t>
      </w:r>
      <w:r>
        <w:rPr>
          <w:rFonts w:ascii="仿宋_GB2312" w:hAnsi="仿宋_GB2312" w:cs="宋体;SimSun" w:eastAsia="仿宋_GB2312"/>
          <w:sz w:val="30"/>
          <w:szCs w:val="30"/>
        </w:rPr>
        <w:t>）放到物品存放处，关闭通讯工具并不得作为钟表使用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经提醒仍不按规定填写（填涂）本人信息的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试卷规定以外位置书写本人信息，或者以其他方式标注信息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未在规定座位参加考试，或者未经考试工作人员允许擅自离开座位或者考场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未用规定的纸、笔作答，或者试卷前后作答笔迹不一致的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以旁窥、交头接耳、打手势等方式传接信息的；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违反规定翻阅参考资料的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在考试信号发出前答卷，或者考试结束信号发出后继续答卷的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其他一般违纪违规行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 考生在考试过程中有下列行为之一的，当次全部科目考试成绩无效；其中有第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项至第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项行为之一的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不得参加各类专业技术人员资格考试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抄袭、协助他人抄袭试题答案或者与考试内容相关资料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互相传递试卷、答题纸、答题卡、草稿纸等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故意损坏试卷、答题纸、答题卡，或者将试卷、答题纸、答题卡带出考场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伪造、涂改证件、证明，或者以其他不正当手段获取考试资格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让他人冒名顶替参加考试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本人离开考场后，在考试结束前，传播考试试题及答案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与考试工作人员串通作弊或者参与有组织作弊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利用通讯工具、电子用品或者其他技术手段接收、发送与考试相关信息的</w:t>
      </w:r>
      <w:r>
        <w:rPr>
          <w:rFonts w:ascii="仿宋_GB2312" w:hAnsi="仿宋_GB2312" w:eastAsia="仿宋_GB2312"/>
          <w:b/>
          <w:sz w:val="30"/>
          <w:szCs w:val="30"/>
        </w:rPr>
        <w:t>（一经发现交由公安机关进行处理，并通报所在单位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他严重违纪违规行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利用通讯工具、电子用品或者其他技术手段接收考试答案或考场内相互抄袭，会造成试卷答案与他人同一科目试卷答案文字表述、主要错点高度一致或者错同数量达到一定比例，即认定为雷同试卷，给予当次该科目考试成绩无效的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峡市人事考试中心将同考生朋友们一起努力，以严格的管理、热情细致的服务，为广大考生创造一个安心、舒适的考试环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祝各位考生学习愉快，工作顺利，考试取得优异成绩。</w:t>
      </w:r>
    </w:p>
    <w:p>
      <w:pPr>
        <w:pStyle w:val="Normal"/>
        <w:spacing w:lineRule="exact" w:line="4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峡市人事考试中心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7:00Z</dcterms:created>
  <dc:creator>zc</dc:creator>
  <dc:description/>
  <cp:keywords/>
  <dc:language>en-US</dc:language>
  <cp:lastModifiedBy>island</cp:lastModifiedBy>
  <cp:lastPrinted>2011-10-31T08:23:00Z</cp:lastPrinted>
  <dcterms:modified xsi:type="dcterms:W3CDTF">2014-06-19T00:25:00Z</dcterms:modified>
  <cp:revision>90</cp:revision>
  <dc:subject/>
  <dc:title>二00五年度全国经济、图书、档案专业技术资格</dc:title>
</cp:coreProperties>
</file>