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介  绍  信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同志，身份证号码                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前去办理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经济专业技术资格考试报名，该同志目前从事               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工作，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止将满  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，符合报考条件，请与接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  月 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0:00Z</dcterms:created>
  <dc:creator>oempc</dc:creator>
  <dc:description/>
  <dc:language>en-US</dc:language>
  <cp:lastModifiedBy>tengzhou</cp:lastModifiedBy>
  <dcterms:modified xsi:type="dcterms:W3CDTF">2014-07-01T04:15:11Z</dcterms:modified>
  <cp:revision>6</cp:revision>
  <dc:subject/>
  <dc:title>关于2014年度经济专业技术资格考试考务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