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00" w:before="289" w:after="289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color w:val="000000"/>
          <w:sz w:val="36"/>
          <w:szCs w:val="36"/>
        </w:rPr>
        <w:t>考试名称、级别、专业和</w:t>
      </w:r>
      <w:r>
        <w:rPr/>
        <w:t>代码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93"/>
        <w:gridCol w:w="2109"/>
        <w:gridCol w:w="4089"/>
      </w:tblGrid>
      <w:tr>
        <w:trPr>
          <w:tblHeader w:val="true"/>
          <w:trHeight w:val="59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</w:rPr>
              <w:t>考试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</w:rPr>
              <w:t>级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</w:rPr>
              <w:t>专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</w:rPr>
              <w:t>科目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001.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0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工商管理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0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农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农业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03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商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商业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07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财政税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财政税收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09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金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金融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保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保险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运输水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运输水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运输公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运输公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运输铁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运输铁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运输民航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运输民航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人力资源管理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6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邮电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邮电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房地产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房地产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9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旅游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旅游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建筑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7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建筑经济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001.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03.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0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工商管理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0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农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农业经济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03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商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商业经济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07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财政税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财政税收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09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金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金融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保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保险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运输水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运输水路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运输公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运输公路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运输铁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运输铁路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运输民航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运输民航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人力资源管理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6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邮电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邮电经济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房地产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房地产经济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9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旅游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旅游经济）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建筑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color w:val="000000"/>
                <w:kern w:val="0"/>
                <w:sz w:val="21"/>
                <w:szCs w:val="21"/>
              </w:rPr>
              <w:t>专业知识与实务（建筑经济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Style15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9:00Z</dcterms:created>
  <dc:creator>sun</dc:creator>
  <dc:description/>
  <cp:keywords/>
  <dc:language>en-US</dc:language>
  <cp:lastModifiedBy>sun</cp:lastModifiedBy>
  <dcterms:modified xsi:type="dcterms:W3CDTF">2014-06-27T08:39:00Z</dcterms:modified>
  <cp:revision>2</cp:revision>
  <dc:subject/>
  <dc:title>附件1</dc:title>
</cp:coreProperties>
</file>