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附件：     </w:t>
      </w:r>
      <w:r>
        <w:rPr/>
        <w:t xml:space="preserve"> 考试名称、级别、专业和科目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39"/>
        <w:gridCol w:w="1845"/>
        <w:gridCol w:w="4703"/>
      </w:tblGrid>
      <w:tr>
        <w:trPr>
          <w:trHeight w:val="95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考试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专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科目</w:t>
            </w:r>
          </w:p>
        </w:tc>
      </w:tr>
      <w:tr>
        <w:trPr>
          <w:trHeight w:val="472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01.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济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04. 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商管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农业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商业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48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7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财政税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9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金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0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保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水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公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3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铁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民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人力资源管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6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邮电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7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房地产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9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旅游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筑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商管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农业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商业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7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财政税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9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金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0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保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水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公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3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铁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运输民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人力资源管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6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邮电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498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7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房地产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9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旅游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筑经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58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17:00Z</dcterms:created>
  <dc:creator>微软用户</dc:creator>
  <dc:description/>
  <cp:keywords/>
  <dc:language>en-US</dc:language>
  <cp:lastModifiedBy>Administrator</cp:lastModifiedBy>
  <cp:lastPrinted>2014-06-02T09:59:00Z</cp:lastPrinted>
  <dcterms:modified xsi:type="dcterms:W3CDTF">2014-06-23T01:33:00Z</dcterms:modified>
  <cp:revision>197</cp:revision>
  <dc:subject/>
  <dc:title>                                        鄂人考院函[2006]  号</dc:title>
</cp:coreProperties>
</file>