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2"/>
        <w:gridCol w:w="1491"/>
        <w:gridCol w:w="536"/>
        <w:gridCol w:w="1067"/>
        <w:gridCol w:w="2608"/>
      </w:tblGrid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、报考条件不符合或逾期提交资格审查材料，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工作简历真实准确。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审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 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1:00Z</dcterms:created>
  <dc:creator>刘剑</dc:creator>
  <dc:description/>
  <dc:language>en-US</dc:language>
  <cp:lastModifiedBy>刘剑</cp:lastModifiedBy>
  <dcterms:modified xsi:type="dcterms:W3CDTF">2014-06-20T10:31:00Z</dcterms:modified>
  <cp:revision>2</cp:revision>
  <dc:subject/>
  <dc:title/>
</cp:coreProperties>
</file>