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49"/>
        <w:gridCol w:w="1106"/>
      </w:tblGrid>
      <w:tr>
        <w:trPr>
          <w:trHeight w:val="255" w:hRule="atLeast"/>
        </w:trPr>
        <w:tc>
          <w:tcPr>
            <w:tcW w:w="6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经济考试合格人员名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清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9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兆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临沂车务段劳人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8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临沂车务段收入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8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山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农村信用合作联社汀水分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9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勇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0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0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农村信用合作联社古龙岗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0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锦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华仁鹰谷置业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8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婷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金正机械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8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经济技术开发区芝麻墩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7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安家置业服务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7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8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8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8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淑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8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知行交通规划设计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7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道源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农村信用合作联社郑城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9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东方路桥建设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8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梦雨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瑞博斯烟草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9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蒙阴县金诺物业服务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9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合作联社常路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清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合作联社联城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0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贵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农村信用合作联社蒲汪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0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农村信用合作联社青驼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0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卫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9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农村信用合作联社北关分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9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农村信用合作联社商城分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9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绪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8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郯城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9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郯城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091</w:t>
            </w:r>
          </w:p>
        </w:tc>
      </w:tr>
      <w:tr>
        <w:trPr>
          <w:trHeight w:val="255" w:hRule="atLeast"/>
        </w:trPr>
        <w:tc>
          <w:tcPr>
            <w:tcW w:w="6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经济考试合格人员名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青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板泉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3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跃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1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怀乐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1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钦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1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大仲村中心卫生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1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恩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地税稽查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1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绍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房产和住房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1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房产和住房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1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力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交通运输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1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延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交通运输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2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彦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兰陵镇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2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良益蔬菜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2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同芬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农村信用合作联社卞庄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2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人民医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2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章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商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2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岩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商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2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山县新型农村合作医疗管理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2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光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家峪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7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坤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方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3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长起建筑机械安装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1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学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城北卫生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1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费城街道办事处经管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1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雨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供电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1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炳欣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供销社外贸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1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云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胡阳镇卫生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1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经济开发区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2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玉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梁邱经营管理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2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京伦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梁邱经营管理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2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梁邱经营管理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2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鹏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农业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2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青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2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人民政府费城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2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祥宗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水利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2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加宝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探沂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2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亮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探沂中心卫生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2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克朴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职业中专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3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翠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投临沂路桥公司河东华阳物流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5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新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投临沂路桥公司河东华阳物流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5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成亮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投临沂路桥公司河东华阳物流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5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茹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山东临沭县供电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5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跃林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东区发改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6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东区人力资源和劳动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6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东区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6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少卿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东区人民政府节约能源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6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东区汤头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6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桂铭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一（临沂）房地产开发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7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相林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阳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3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玉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能临沂发电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3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庆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能临沂发电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3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股份有限公司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7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济南西机务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7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临沂车务段劳人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3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7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临沂罗庄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7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廷钧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临沂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8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临沂西城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4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琪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临沂沂州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8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言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4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永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4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晁宏扬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4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尧勇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临北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8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艳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临北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8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临北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8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会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临北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8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彬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临北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8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临北管理处临沂北收费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4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临北管理处蒙阴收费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8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广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临沂北管理处临北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8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晴晴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临沂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8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临沂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9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正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临沂管理处临沂南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9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忠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临沂管理处临沂南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9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广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郯城服务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9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临沂管理处郯城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9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凤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鲁苏界治超检测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9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鲁苏界治超检测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9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萍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鲁苏界治超检测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9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久泰能源科技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2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凌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外贸工艺柳编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3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板泉镇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4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城市建设综合开发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4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坊前镇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4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杨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妇幼保健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4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公共资源交易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4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丙成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9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4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贤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华意招标代理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4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华意招标代理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4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从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建泽房地产开发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4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涝坡镇卫生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4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凤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5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国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5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农村信用合作联社板泉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5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树妮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农村信用合作联社相邸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5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尉海鸣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农业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5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济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农业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5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德林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坪上镇经管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5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善菊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5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莉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十字路街道办事处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5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世荣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十字路街道经管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5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十字路街道经管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6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金强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十字路水利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6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宝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十字路镇城北医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6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石莲子镇经管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6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萍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投资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6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左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南县运输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6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士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国际商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4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晓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合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4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4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蕊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发展和改革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4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方城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4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方城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5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发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方城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5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沛泓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经济和信息化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5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楠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科技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5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农业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5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兆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农业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5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帆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5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5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芙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水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5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铠欣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烟草专卖局（营销部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5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银雀山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6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增芬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银雀山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6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仲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区枣沟头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6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超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港经济开发区坪上镇经济管理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39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港经济开发区坪上镇社会事务综合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商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0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冬菊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商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6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绪勇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商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6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商银行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0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杨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商银行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6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商银行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6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商银行股份有限公司金泰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0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萌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商银行股份有限公司营业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6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雪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商银行莒南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6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彦广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白旄镇计划生育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6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6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有荣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常林小额贷款有限责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6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传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大兴镇企业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6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彬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房产和住房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6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婧婧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房产和住房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6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供电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6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小菊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国土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6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6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修奇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6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清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7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祥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7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安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7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西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7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淑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7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兴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交通工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7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恒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交通工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7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君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交通运输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7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交通运输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7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洪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金明寓房地产开发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7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生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8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清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8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磊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8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忠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8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信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8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翔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农村信用合作联社营业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8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8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强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社会保险工作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8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富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石门镇卫生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8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恒秀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郑山镇农村合作经济经营管理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8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城市出租客运管理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0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6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鼎泰消防安装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0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供电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6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贵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冠诚安装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2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裕银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恒正会计师事务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0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恒正有限责任会计师事务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0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红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宏居劳务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7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华恒机电安装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0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环境卫生有限责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0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建业工程质量检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1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传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交通运输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1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金兴焦电有限责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2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付德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经发路桥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1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经济技术开发区朝阳街道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1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经济技术开发区金融外事商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1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沥心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联通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1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临港经济开发区坪上镇财经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1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用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临港经济开发区坪上镇财经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1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临港经济开发区坪上镇经管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1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临港经济开发区坪上镇经营管理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1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守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临港经济开发区团林镇统计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2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加强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临港经济开发区朱芦镇财经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2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临港经济开发区壮岗镇财经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2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作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临港经济开放区朱芦镇财经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2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召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临港经济开区团林镇计生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2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晓彤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日报报业集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2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苍山县卞庄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2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苍山县卞庄街道办事处房建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2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建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城市出租客运管理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2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地方税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2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力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地震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2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崇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东蒙水利建筑安装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6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东蒙水利建筑安装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6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元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高新技术产业开发区远通小额贷款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7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贵臻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高新技术开发区罗庄工业园管理委员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3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啸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高新区罗西街道办事处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2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凤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工程咨询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7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3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3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廷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3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广松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3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松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3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凌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3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万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3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晓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7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馨彦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道沂河大桥收费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3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乐乐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道沂河大桥收费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3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道沂河大桥收费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7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苍山县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3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东红路沂水收费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4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婷婷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东红路沂水收费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7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瑞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公路养护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4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公路养护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4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刚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河东区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4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怀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河东区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4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河东区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4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远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河东区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4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河东区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6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光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机关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4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京沪高速公路临北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4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京沪高速临北管理处临沂北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4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兰山区管理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5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临北管理处临沂收费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5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临沂管理处红花埠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5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路政管理支队京沪临北大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5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青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路政管理支队日东大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5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卫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罗庄区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5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祖会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蒙阴县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5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萌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青莱高速公路临沂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5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奇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沂南县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5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晓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沂水县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5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公路局沂水县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6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皎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广播电视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6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广峰建设工程监理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6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速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6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八湖镇农业综合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6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孔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6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7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7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建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7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晓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7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纯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7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武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社会保险事业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6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荣林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社会保险事业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7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可斌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汤头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7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汤头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7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汉彬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汤头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7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庆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相公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7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孝菊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河东区郑旺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8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恒信装饰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7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全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华厦城市建设监理有限责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6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济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建设工程监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6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建设工程监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6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桂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交通运输局河东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7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振彬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交通运输局兰山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6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甄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交通运输局兰山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6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洪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交通运输局兰山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7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士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交通运输局罗庄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6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金猴房地产开发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7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日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莒南县房产和住房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6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立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莒南县文疃镇经营管理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6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明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盾建筑安装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3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山区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7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俊菊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山区方城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7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增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山区方城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8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山区国际商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8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山区环境卫生管理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8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琼月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山区机关行政事务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8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景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山区兰山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8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梦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山区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8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瑞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山区社会保险事业管理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8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坤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山区天祥会计咨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7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昕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山区义堂中心卫生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8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纪臣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兰田建设集团有限责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8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艳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临沭县郑山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9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奎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鲁泰工程造价有限责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7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鑫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旅游局信息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7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慧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经济和信息化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3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罗庄办事处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3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开会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3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升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3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密发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3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自慧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3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自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3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友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3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永学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4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学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合作联社汤庄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4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贤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农村信用合作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8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玲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罗庄区沂堂镇人力资源和社会保障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4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茂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农村公路养护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7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4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慧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农业科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7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明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农业科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7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月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人力资源开发服务管理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9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大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7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丽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人民政府相公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8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洪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汤泉旅游度假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8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土地矿产资源储备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7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烟草专卖局（公司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7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世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沂蒙水务有限责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8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成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沂水县诸葛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7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园林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8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会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运输管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8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众博置业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8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建邦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专利信息咨询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8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会行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舜方园林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9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亿金物资有限责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8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银监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9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仲裁委员会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8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仲裁委员会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8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峪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3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生芬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家圈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7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占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南制药集团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8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旻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庄区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8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蓓蓓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庄区经济和信息化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4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尚举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庄区农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4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庄区水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4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庄区水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4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长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庄区西高都镇农村经营管理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4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庄区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9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为斌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7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洁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7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岱崮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7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正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垛庄镇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8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茂永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垛庄镇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8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垛庄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8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晓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高都镇经管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8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燕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8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祥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交通运输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8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西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蒙阴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8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蒙阴街道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8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蒙阴街道农经管理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8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海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8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9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9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丙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9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农村信用联社东关分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9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人口和计划生育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9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艾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9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如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9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延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9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9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9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衍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桃墟镇卫生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桃墟镇卫生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0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仕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政务大厅管理委员会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0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志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行沂水县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8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银行临沂市兰山区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9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乐德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安全生产监督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3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桂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宝业房地产开发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3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保太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3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健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保太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3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保太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3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房产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3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临涧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4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传芝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4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伦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4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群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4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跃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4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汉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4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4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4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农村信用合作联社仲村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4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续亚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4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翊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5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益扣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5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亓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5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善来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商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5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商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5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商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5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市政工程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5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水土保持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5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水土保持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5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铜石镇农经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5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廉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铜石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6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武台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6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瑞芝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物价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6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传宝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园林绿化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6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园林绿化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6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进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郑城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6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郑城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6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住房和城乡建设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6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现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沂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3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莲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源乡农经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9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林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奥德燃气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8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纪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奥德燃气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8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明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玻纤复合材料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8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善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宇建设项目管理咨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9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宽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集团公司临沂供电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9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费县农村商业银行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3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路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费县农村商业银行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3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费县农村商业银行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3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费县农商行城区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3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王银河医药有限公司临沂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9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鸿诚建设项目管理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9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华严建筑安装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3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华宇铝电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4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存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集团（沂南）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4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蕾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矿业（沂南）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4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俊强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矿业（沂南）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4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鹏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矿业（沂南）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4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树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山建筑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8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禚洪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济铁工程建设集团临沂工程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9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子正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河东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8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桂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河东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8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吉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河东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8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钦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河东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8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河东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8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河东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9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河东农村合作银行凤凰岭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9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兴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交通工程咨询监理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9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启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莒南县供电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7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宪亮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兰山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9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荣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兰山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9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兰山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9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兰山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晓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兰山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0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兰山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0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兰山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0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灿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兰山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0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珍珍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兰山农村合作银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0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兰山农村合作银行李官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0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兰山农村合作银行沂龙湾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0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传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烟草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9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云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烟草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0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静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烟草有限公司苍山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3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瑞林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烟草有限公司苍山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3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沂烟草有限公司费县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3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德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龙奥建筑安装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0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庆云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蒙阴经济开发区管理委员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0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蒙阴经济开发区管理委员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0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蒙阴经济开发区管理委员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0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明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临矿集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9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临矿集团会宝岭铁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5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彬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平邑城镇建设工程有限责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6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仁和堂药业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7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洪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财政厅驻临沂财政检查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1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地质矿产勘查局第七地质大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1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豆文广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第七地质矿产勘查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9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费县农业局农经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3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辛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莒南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7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振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沭县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9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举庆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沭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9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作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沭县蛟龙镇经管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9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沭县人资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9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德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监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9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交通运输有限责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9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西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经济技术开发区梅家埠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9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镇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苍山县供电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3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传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苍山县交通运输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3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学武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苍山县交通运输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3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广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公路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公路局苍山县公路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3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世刚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莒南县农业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7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罗庄区审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5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蒙阴县联城镇经管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0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蒙阴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0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秀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蒙阴县野店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0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克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蒙阴县野店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0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剑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农行兰山区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1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升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平邑县白彦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6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芹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沂市沂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8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蒙阴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1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平邑县卞桥镇人民政府财经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7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津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平邑县温水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7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昌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平邑县物价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7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旺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平邑县物价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7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会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沂南县马牧池乡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4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兆春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沂水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8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丽萍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沂水县水利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8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沂水县水利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8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继聪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沂水县水利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8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邴纪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沂水县顺达路桥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8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允洪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沂水县沂城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8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蕾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沂水县沂城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9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雪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邮政速递物流有限公司临沂市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0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郯城经济开发区管理委员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9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郯城经济开发区管理委员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9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菲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天恒信有限责任会计师事务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0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天恒信有限责任会计师事务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0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法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天蒙能源工程技术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9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尚准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同济担保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1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钦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同济担保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1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建建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同泰建设项目管理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0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新银麦啤酒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1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烟叶复烤有限公司临沂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0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慧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烟叶复烤有限公司临沂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0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传武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阳煤恒通化工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9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久富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蒙建设集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9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秀永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蒙山酒业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9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蹇兆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亿盛担保投资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1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士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银光化工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3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银光化工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4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裕隆置业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7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元鹏国际货运代理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1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灵芝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远通汽车贸易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1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佐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成信建设项目管理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0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珍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重建机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0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重建机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1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松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9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城市管理行政执法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供电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0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廷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供电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0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梦琴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0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0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0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文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农村信用合作联社新村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0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宝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农业机械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0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人力资源和社会保障局社会事务管理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0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琼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郯城街道财经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0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丹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物价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1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元建设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0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自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股份有限公司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1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股份有限公司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1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股份有限公司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1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永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股份有限公司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1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洪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1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子政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1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联社界湖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4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燕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4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4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菊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4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永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5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胜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农村信用合作联社东张哨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5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孙祖镇财经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5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孙祖镇财经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5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依汶镇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5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长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依汶镇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5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洺灼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沭河水利管理局郯城河道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1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9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9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海燕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房地产管理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9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房地产管理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9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房地产管理办公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9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芝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富官庄镇村镇建设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9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高桥镇财政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9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然春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海青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国土资源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0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黄山铺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0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兴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黄山铺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0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然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龙家圈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0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增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龙家圈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0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倩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农村信用合作联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0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付强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农村信用合作联社高桥信用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0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传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农业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0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乃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泉庄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0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热电有限责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1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向林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人力资源和社会保障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1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纯磊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1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春雷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1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1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天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1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强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1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永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1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人力资源和社会保障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1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水务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1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美燕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水务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2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玉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许家湖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2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振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杨庄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2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君文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沂城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2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沂城街道办事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2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德龙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沂城街道农业综合服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2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金彩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院东头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2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荣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院东头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2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院东头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2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成彬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商银行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1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斯贤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建工集团有限责任公司山东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1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城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7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罗庄区委党校教务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5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兴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地财产保险股份有限公司沂南营销服务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5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海滨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1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胜洋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1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玄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1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艳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2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贤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2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园青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2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富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临沂河东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2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临沂河东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9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蒙阴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1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蒙阴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1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茂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2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2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临沂分行罗庄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2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振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临沂罗庄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2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临沂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2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雅雯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临沂市中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2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勇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山东临沂沂南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3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行建行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3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建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生银行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2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梦尧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发展银行临沭县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9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临沂册山分理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5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临沂兰山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3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秋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临沂兰山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2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临沂临西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2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韶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临沂临西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2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临沂临西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2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贞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临沂罗庄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5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别永玲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临沂罗庄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5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临沂罗庄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5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莹莹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平邑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7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沂水县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2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慧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沂水县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3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树丛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沂水县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3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东亮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河东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9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雁鹏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3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江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临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2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柱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临沂市分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3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跃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平邑县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87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沂南县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5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敬东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沂南县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95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婧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临沂市中心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3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彬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临沂市中心支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53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莎莎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业监督管理委员会临沂监管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62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晓婷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洙边镇人民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7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凤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坞镇政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73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1:00Z</dcterms:created>
  <dc:creator>wk12</dc:creator>
  <dc:description/>
  <cp:keywords/>
  <dc:language>en-US</dc:language>
  <cp:lastModifiedBy>dl</cp:lastModifiedBy>
  <dcterms:modified xsi:type="dcterms:W3CDTF">2014-04-18T04:01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