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度经济专业技术资格考试萧山区合格人员名单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0"/>
        <w:gridCol w:w="640"/>
        <w:gridCol w:w="700"/>
        <w:gridCol w:w="1740"/>
        <w:gridCol w:w="363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银行股份有限公司杭州萧山支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化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达利（中国）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电气新能源设备（杭州）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银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运输公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裕隆汽车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秀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恒兴电力设计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空港经济区管理委员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晶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龙华建设工程咨询监理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铭诚实业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前进齿轮箱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前进齿轮箱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继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前进马森船舶传动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利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前进通用机械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梦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邵氏机械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建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市国土资源局萧山分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市萧山地方税务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市萧山地方税务局稽查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祥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市萧山地税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运输公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市萧山公共交通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市萧山区财政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一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市萧山区财政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露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市萧山区财政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屠海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市萧山区财政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佳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市萧山区财政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市萧山区瓜沥镇政府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市萧山区国家税务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市萧山区国家税务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市萧山区国家税务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颖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市萧山区国家税务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市萧山区国家税务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柏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市萧山区临浦镇人民政府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市萧山区宁围镇人民政府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市萧山区钱江世纪城管委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素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市萧山区人民政府南阳街道办事处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丹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市萧山区消费者权益保护委员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市萧山区新塘街道办事处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海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市质量技术监督局萧山分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天工建设监理咨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艺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天荣建筑咨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萧山地方税务局瓜沥税务分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王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萧山供水有限公司第一水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文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萧山经济技术开发区热电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萧山水务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萧水市政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恩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正强万向节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红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银行股份有限公司杭州萧山支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筱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都控股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国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荣盛石化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国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荣盛石化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B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益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华铁工程咨询有限公司杭州分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正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浦东发展银行杭州分行萧山支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圣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向集团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晓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萧山发电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维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萧山供电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宏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萧山供电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姝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萧山经济技术开发区招商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胜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邮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萧山区城市管理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志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萧山区戴村镇人民政府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萧山区国家税务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希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萧山区国家税务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汉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萧山区农业区划委员会办公室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戚炉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萧山区信访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燕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萧山区质量计量监测中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思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运输民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长龙航空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春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稠州商业银行杭州萧山支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惊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传化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尊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传化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传化生物技术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东南房地产开发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冬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国泰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楼玮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华瑞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华瑞信息资讯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萍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华欣新材料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慧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开元物业服务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佳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民泰商业银行杭州萧山支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国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庆丰纺织印染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阳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荣盛控股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炜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杭州市萧山区国家税务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少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杭州市萧山区国家税务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杭州市萧山区国家税务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天农市场管理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坚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万汇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小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萧山农村合作银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旭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萧山农村合作银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晓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萧山农村合作银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萧山农村合作银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萧山农村合作银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伟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萧山农村合作银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佳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萧山农村合作银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萧山农村合作银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光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萧山农村合作银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洪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萧山农村合作银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卓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萧山农村合作银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林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萧山农村合作银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萧山农村合作银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乐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萧山农村合作银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越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萧山农村合作银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萧山农村合作银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萧山农村合作银行城北支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迪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萧山农村合作银行城北支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雅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萧山农村合作银行党湾支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铁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萧山农村合作银行科技信息部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萧山农村合作银行南阳支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丹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萧山农村合作银行浦阳支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萧山农村合作银行商业城支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吾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萧山农村合作银行商业城支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匡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萧山农村合作银行闻堰支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骏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萧山农村合作银行闻堰支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建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萧山农村合作银行新街支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楼燕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萧山农村合作银行新塘支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建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萧山农村合作银行新湾支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敏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萧山农村合作银行新湾支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萧山农村合作银行衙前支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萧山农村合作银行衙前支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萧山农村合作银行义桥支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奇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萧山农村合作银行义桥支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萧山农村合作银行银发支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幼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萧山农村合作银行银发支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丽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萧山医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纪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耀圣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慧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新电力发展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法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新电力发展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碧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众安物业服务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聪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众安物业服务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佳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杭州萧山支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杭州萧山支行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浙江省分行杭州萧山支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霞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杭州临浦支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中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杭州萧山支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佳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浙江省分行萧山支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发展银行杭州市萧山支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幼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杭州萧山支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雪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杭州萧山支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震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杭州萧山支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瑜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杭州衙前支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菲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萧山支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信银行股份有限公司杭州萧山支行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05:00Z</dcterms:created>
  <dc:creator>user</dc:creator>
  <dc:description/>
  <cp:keywords/>
  <dc:language>en-US</dc:language>
  <cp:lastModifiedBy>user</cp:lastModifiedBy>
  <dcterms:modified xsi:type="dcterms:W3CDTF">2014-04-14T08:18:00Z</dcterms:modified>
  <cp:revision>3</cp:revision>
  <dc:subject/>
  <dc:title>附件1</dc:title>
</cp:coreProperties>
</file>