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年应届毕业生参加注册会计师全国统一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报名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姓名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 xml:space="preserve">________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性别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 xml:space="preserve">___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身份证件号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____________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所在大学（学院、系）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 xml:space="preserve">_____________________________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专业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 xml:space="preserve">______________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 xml:space="preserve">____________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本人是高等专科以上学校的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应届毕业生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准备参加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度注册会计师全国统一考试，在考试报名期间暂未领到毕业证书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本人承诺，完成网上预报名后，在相关省级考办报名简章规定的期限内，持本人身份证件原件和复印件、预报名信息表和本承诺书，到报考所在地方考办办理现场资格审核，完成交费手续；并在报名简章规定的期限内，登录网上报名系统录入本人的毕业证书编号，由财政部考办提交中国高等教育学生信息网进行学历认证。未能取得毕业证书、未按期录入毕业证书编号，或毕业证书未能通过学历认证的，本人同意此次考试报名作废（下一年度考试为首次报名），并自愿放弃已缴纳的考试报名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 xml:space="preserve">教务处（学生处）盖章：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 xml:space="preserve">联系电话：                               </w:t>
      </w:r>
    </w:p>
    <w:p>
      <w:pPr>
        <w:pStyle w:val="Normal"/>
        <w:spacing w:lineRule="auto" w:line="480"/>
        <w:ind w:right="680" w:firstLine="592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承诺人：</w:t>
      </w:r>
    </w:p>
    <w:p>
      <w:pPr>
        <w:pStyle w:val="Normal"/>
        <w:spacing w:lineRule="auto" w:line="480"/>
        <w:ind w:right="680" w:firstLine="5920"/>
        <w:rPr>
          <w:rFonts w:ascii="宋体;SimSun" w:hAnsi="宋体;SimSun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right="68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440" w:right="164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1:00Z</dcterms:created>
  <dc:creator>User</dc:creator>
  <dc:description/>
  <cp:keywords/>
  <dc:language>en-US</dc:language>
  <cp:lastModifiedBy>MC SYSTEM</cp:lastModifiedBy>
  <dcterms:modified xsi:type="dcterms:W3CDTF">2014-04-09T07:56:00Z</dcterms:modified>
  <cp:revision>6</cp:revision>
  <dc:subject/>
  <dc:title/>
</cp:coreProperties>
</file>