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注册会计师考试《财务成本管理》新旧教材变化对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教材在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教材的基础上进行了部分调整，由原来的七部分，改为两部分。具体章节也有所变动，其中变化的较大的包括第一章新增一节“财务管理原理”，第四章的章名进行了更改，第十章新增一节“有效资本市场”，第十三节租赁和优先股的内容进行了大量的改写。其他章节只是在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教材的基础上进行的修改和完善。具体变化参见附件中表格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797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091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8562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126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5405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4:00Z</dcterms:created>
  <dc:creator>MC SYSTEM</dc:creator>
  <dc:description/>
  <cp:keywords/>
  <dc:language>en-US</dc:language>
  <cp:lastModifiedBy>MC SYSTEM</cp:lastModifiedBy>
  <dcterms:modified xsi:type="dcterms:W3CDTF">2014-04-03T09:08:00Z</dcterms:modified>
  <cp:revision>10</cp:revision>
  <dc:subject/>
  <dc:title/>
</cp:coreProperties>
</file>