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注会《公司战略与风险管理》考试大纲对比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2014</w:t>
      </w:r>
      <w:r>
        <w:rPr/>
        <w:t>年大纲在</w:t>
      </w:r>
      <w:r>
        <w:rPr/>
        <w:t>2013</w:t>
      </w:r>
      <w:r>
        <w:rPr/>
        <w:t>年大纲的基础上进行了章节之间的调整，同时删除了一些内容，也增加了一些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章第二节的“战略管理中的权力与利益相关者”移到第四章第四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章增加了公司战略的功能，第五章第一节增加“企业风险管理的特征”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一章第二节的“信息技术在战略管理中的作用”删除，第二章第三节“差距分析”删除，第五章第一、二节删除“企业风险管理发展历程”、“风险管理的范围”、“风险管理成本与效益”、“风险管理文化”、“实施风险管理的障碍与关键问题”的内容，第五章第五节的“</w:t>
      </w:r>
      <w:r>
        <w:rPr/>
        <w:t>11.</w:t>
      </w:r>
      <w:r>
        <w:rPr/>
        <w:t>蒙特卡洛随机模拟法”删除，第六章第一节和第二节的内容删除；第六章第五节删除了“企业内部控制审计”的内容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5580" cy="5135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667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71770" cy="4342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4:00Z</dcterms:created>
  <dc:creator>cdel</dc:creator>
  <dc:description/>
  <cp:keywords/>
  <dc:language>en-US</dc:language>
  <cp:lastModifiedBy>MC SYSTEM</cp:lastModifiedBy>
  <dcterms:modified xsi:type="dcterms:W3CDTF">2014-03-28T06:51:00Z</dcterms:modified>
  <cp:revision>4</cp:revision>
  <dc:subject/>
  <dc:title/>
</cp:coreProperties>
</file>