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年综合阶段大纲变化总体情况：</w:t>
      </w:r>
    </w:p>
    <w:p>
      <w:pPr>
        <w:pStyle w:val="Style15"/>
        <w:spacing w:lineRule="atLeast" w:line="330"/>
        <w:ind w:firstLine="4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年大纲中更细化了，不再是只有一个标题，而是下面有更细化的内容。变化比较大，其中职业道德部分移到了审计中，审计中删除了“货币资金的审计”，会计增加了“无形资产”和“资产负债表日后事项”两章，财管部分进行了拆分和重组。英语分值没有变化，但是英语题目规定试卷一设置英文题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，试卷二设置英文题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分，并在大纲后面增加“职业能力综合测试涉及的主要专业术语中英文对照表”。</w:t>
      </w:r>
    </w:p>
    <w:p>
      <w:pPr>
        <w:pStyle w:val="Style15"/>
        <w:spacing w:lineRule="atLeast" w:line="330"/>
        <w:ind w:firstLine="4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273040" cy="780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ind w:firstLine="4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273040" cy="832612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 w:before="280" w:after="280"/>
        <w:ind w:firstLine="405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273040" cy="2556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01:00Z</dcterms:created>
  <dc:creator>MC SYSTEM</dc:creator>
  <dc:description/>
  <cp:keywords/>
  <dc:language>en-US</dc:language>
  <cp:lastModifiedBy>MC SYSTEM</cp:lastModifiedBy>
  <dcterms:modified xsi:type="dcterms:W3CDTF">2014-03-27T01:01:00Z</dcterms:modified>
  <cp:revision>2</cp:revision>
  <dc:subject/>
  <dc:title/>
</cp:coreProperties>
</file>