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rPr>
          <w:b/>
        </w:rPr>
        <w:t>年大纲对比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本科目的内容在</w:t>
      </w:r>
      <w:r>
        <w:rPr/>
        <w:t>2014</w:t>
      </w:r>
      <w:r>
        <w:rPr/>
        <w:t>年变动幅度不是特别大，变动部分主要体现在：第一章增加了“财务管理的原理”；第十章增加了“有效资本市场”；第十三章第一节“租赁”的内容发生了变化。其他章节都是细节内容的调整。从今年教材的变动来看，基本不会影响考试的出题形式和方式，大家在学习时，注意考试大纲原有重点内容和新增内容的掌握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823531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823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47:00Z</dcterms:created>
  <dc:creator>cdel</dc:creator>
  <dc:description/>
  <cp:keywords/>
  <dc:language>en-US</dc:language>
  <cp:lastModifiedBy>cdel</cp:lastModifiedBy>
  <dcterms:modified xsi:type="dcterms:W3CDTF">2014-03-19T02:47:00Z</dcterms:modified>
  <cp:revision>2</cp:revision>
  <dc:subject/>
  <dc:title/>
</cp:coreProperties>
</file>