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年度注册会计师全国统一考试专业阶段考试科目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41"/>
        <w:gridCol w:w="6"/>
        <w:gridCol w:w="167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战略与风险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年  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ind w:firstLine="51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ind w:right="29" w:hanging="0"/>
        <w:rPr/>
      </w:pPr>
      <w:r>
        <w:rPr/>
        <w:t>注：申请材料一式三份。考生须向当地设区市考办提交高级职称证书和批文的原件及复印件、身份证原件及复印件，复印件需加盖主管部门印章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Wang Jun</dc:creator>
  <dc:description/>
  <dc:language>en-US</dc:language>
  <cp:lastModifiedBy>Administrator</cp:lastModifiedBy>
  <dcterms:modified xsi:type="dcterms:W3CDTF">2014-03-18T07:29:1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