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3507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092700" cy="8864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435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8955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6441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2791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4339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7439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8181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6045" cy="88639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330" cy="88671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1818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0352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3737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0083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830" cy="88595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1737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8263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2181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5909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6795" cy="88677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50773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7585" cy="886206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3842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655" cy="886333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4:00Z</dcterms:created>
  <dc:creator>cdel</dc:creator>
  <dc:description/>
  <cp:keywords/>
  <dc:language>en-US</dc:language>
  <cp:lastModifiedBy>MC SYSTEM</cp:lastModifiedBy>
  <dcterms:modified xsi:type="dcterms:W3CDTF">2014-02-19T01:24:00Z</dcterms:modified>
  <cp:revision>2</cp:revision>
  <dc:subject/>
  <dc:title/>
</cp:coreProperties>
</file>