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90909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90909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90909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90909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bCs/>
          <w:color w:val="090909"/>
          <w:kern w:val="0"/>
          <w:sz w:val="24"/>
          <w:szCs w:val="21"/>
        </w:rPr>
        <w:t>1∶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会计师任职资格检查基本情况表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宋体;SimSun"/>
          <w:b/>
          <w:b/>
          <w:bCs/>
          <w:color w:val="090909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90909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ascii="宋体;SimSun" w:hAnsi="宋体;SimSun" w:cs="宋体;SimSun"/>
          <w:color w:val="090909"/>
          <w:kern w:val="0"/>
          <w:sz w:val="24"/>
        </w:rPr>
        <w:t>会计师事务所名称：                                     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是否在事务所专职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是否缴纳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担任人大代表、政协委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担任民主党派、工商联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取得国内其他资格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（资格名称、取得时间、证书编号、批准机关）</w:t>
            </w:r>
          </w:p>
        </w:tc>
      </w:tr>
      <w:tr>
        <w:trPr>
          <w:trHeight w:val="1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取得港澳台以及境外资格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（资格名称、取得时间、证书编号、取得地点）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奖励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（奖励种类、奖励时间、奖励部门、奖励原因）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社会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（参加的行业课题、在行业期刊发表的文章、公开出版的著作、参加的公益活动等）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上年所从事的主要业务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（客户名称、报告属性、报告编号、报告日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上年有无受过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刑事处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上年有无受过行政处罚、撤职以上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上年有无受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行业惩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上年完成继续教育学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注册会计师签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 xml:space="preserve">本人承诺：保证以上所填列的内容真实、无遗漏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签名：　　 年 月 日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事务所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负责人签字： 年 月 日 事务所盖章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注册会计师协会检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负责人签字： 年 月 日 注册会计师协会盖章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9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9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2:00Z</dcterms:created>
  <dc:creator>王姬</dc:creator>
  <dc:description/>
  <cp:keywords/>
  <dc:language>en-US</dc:language>
  <cp:lastModifiedBy>微软用户</cp:lastModifiedBy>
  <dcterms:modified xsi:type="dcterms:W3CDTF">2014-01-06T02:29:00Z</dcterms:modified>
  <cp:revision>3</cp:revision>
  <dc:subject/>
  <dc:title/>
</cp:coreProperties>
</file>