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上报材料情况统计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专业：会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级会计师为副高级，请在副高一栏填写申报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人员花名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姓名”为两个字的，中间空两格，与姓名三个字的上下保持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日期统一为如下格式：</w:t>
      </w:r>
      <w:r>
        <w:rPr>
          <w:rFonts w:eastAsia="仿宋_GB2312" w:ascii="仿宋_GB2312" w:hAnsi="仿宋_GB2312"/>
          <w:sz w:val="32"/>
          <w:szCs w:val="32"/>
        </w:rPr>
        <w:t>2003.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98.01</w:t>
      </w:r>
      <w:r>
        <w:rPr>
          <w:rFonts w:ascii="仿宋_GB2312" w:hAnsi="仿宋_GB2312" w:eastAsia="仿宋_GB2312"/>
          <w:sz w:val="32"/>
          <w:szCs w:val="32"/>
        </w:rPr>
        <w:t>，出生年月以身份证出生日期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呈报单位”、“工作单位”名称为法定全称，与单位公章一致，不得填写简称、别称，不得填写内部处（科）室或非独立法人二级单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“</w:t>
      </w:r>
      <w:r>
        <w:rPr>
          <w:rFonts w:ascii="仿宋_GB2312" w:hAnsi="仿宋_GB2312" w:eastAsia="仿宋_GB2312"/>
          <w:sz w:val="32"/>
          <w:szCs w:val="32"/>
        </w:rPr>
        <w:t>现所从事专业” 填写“会计”、“财务管理”等简洁规范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第一学历”指国民教育系列的普通全日制教育的学历，“依据学历”指参评本年度高级会计师所依据的学历。第一学历、最高学历、依据学历可为同一学历，也可能互不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国民教育学历的，分别填写为“博士研究生、硕士研究生、大学、大专、中专、高中及以下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0—1977</w:t>
      </w:r>
      <w:r>
        <w:rPr>
          <w:rFonts w:ascii="仿宋_GB2312" w:hAnsi="仿宋_GB2312" w:eastAsia="仿宋_GB2312"/>
          <w:sz w:val="32"/>
          <w:szCs w:val="32"/>
        </w:rPr>
        <w:t>年恢复高考制度以前入学的高等院校毕业生学历填写“大学普通班”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央党校学历填写“中央党校研究生、中央党校大学、中央党校大专”；省（自治区、直辖市）委党校学历填写“省委党校研究生、省委党校大学、省委党校大专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3—1997</w:t>
      </w:r>
      <w:r>
        <w:rPr>
          <w:rFonts w:ascii="仿宋_GB2312" w:hAnsi="仿宋_GB2312" w:eastAsia="仿宋_GB2312"/>
          <w:sz w:val="32"/>
          <w:szCs w:val="32"/>
        </w:rPr>
        <w:t>年入学并取得“山东省干部教育验印专用章”验印的学业证书，填写“省业余大学、省业余大专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毕业院校”名称与毕业证书上院校所盖公章一致，“所学专业”以毕业证书上所列专业为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现专业技术职务”须按专业技术职务试行条例中规定的专业名称填写，如“会计师”、“经济师”、“审计师”“统计师”等规范名称，不得填写“中级”、“会计师中级”、“中级会计师”等不规范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申报方式”分为“正常、破格、改系列”三类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业技术职务资格评审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上“单位”名称、“现任专业技术职务”的要求与《申报人员花名册》中对“工作单位”、“现专业技术职务”的填写要求一致。“申报专业技术职务资格”统一填写“高级会计师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年月”以身份证出生日期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聘任现专业技术职务时间及年限”中“聘任时间”填写第一次受聘现专业技术职务的时间，“年限”则填写聘任累计年限，年限计算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。采取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限的填法，例</w:t>
      </w:r>
      <w:r>
        <w:rPr>
          <w:rFonts w:eastAsia="仿宋_GB2312" w:ascii="仿宋_GB2312" w:hAnsi="仿宋_GB2312"/>
          <w:sz w:val="32"/>
          <w:szCs w:val="32"/>
        </w:rPr>
        <w:t>: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连续聘任至今，累计聘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2008.10/5</w:t>
      </w:r>
      <w:r>
        <w:rPr>
          <w:rFonts w:ascii="仿宋_GB2312" w:hAnsi="仿宋_GB2312" w:eastAsia="仿宋_GB2312"/>
          <w:sz w:val="32"/>
          <w:szCs w:val="32"/>
        </w:rPr>
        <w:t>；中间有间断，累计聘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填</w:t>
      </w:r>
      <w:r>
        <w:rPr>
          <w:rFonts w:eastAsia="仿宋_GB2312" w:ascii="仿宋_GB2312" w:hAnsi="仿宋_GB2312"/>
          <w:sz w:val="32"/>
          <w:szCs w:val="32"/>
        </w:rPr>
        <w:t>2008.10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任现职以来各年度考核结果”栏应按实际考核确定的等次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全国专业技术人员计算机应用能力考试情况”根据自身情况填写具体考试通过模块和免试模块，或者填写“暂不参加考试”、“免于计算机应用能力考试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任现职后主要专业技术工作业绩登记”栏的最后填写如下承诺语：“本人承诺：所提供的个人信息和证明材料真实准确，对因提供有关信息、证件不实或违反有关规定造成的后果，责任自负”，并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任现职后取得的成果及受奖情况”要填写受聘现职以来的成果和奖项，同一成果的不同奖项只填写最高奖项，“时间”填写证书落款时间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等级”填写一等奖、二等奖、三等奖等信息，无法明确等级的可不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填写：成果、受奖等系个人独立完成的填写“独立”；与他人合作完成的，采用申报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人数的填法。如：申报人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完成人，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合作完成的，填写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为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的，填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依此类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任现职后的著作、论文及重要技术报告等”要填写取得会计师或相关中级专业技术资格以来的论文、著作、作品；要填写发表在省级以上具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公开发行的经济类报刊（不含增刊、专刊、内刊）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的省级以上业务主管部门、省级以上学会主编的论文集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正式出版的财务会计类书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时间”填写报刊或著作的出版时间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，“报刊或出版社”填写报刊或出版社的法定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题目”的填写，先注明“论文”、“著作”，然后写作品名称、页数。如“论文：《信息技术条件下的会计实时控制》</w:t>
      </w:r>
      <w:r>
        <w:rPr>
          <w:rFonts w:eastAsia="仿宋_GB2312" w:ascii="仿宋_GB2312" w:hAnsi="仿宋_GB2312"/>
          <w:sz w:val="32"/>
          <w:szCs w:val="32"/>
        </w:rPr>
        <w:t>P3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的填写与奖励位次的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成果及受奖情况”和“论文、著作、作品”栏，要有选择性地提供</w:t>
      </w:r>
      <w:r>
        <w:rPr>
          <w:rFonts w:ascii="仿宋_GB2312" w:hAnsi="仿宋_GB2312" w:cs="宋体;SimSun" w:eastAsia="仿宋_GB2312"/>
          <w:sz w:val="32"/>
          <w:szCs w:val="32"/>
        </w:rPr>
        <w:t>取得会计师等中级专业技术资格后</w:t>
      </w:r>
      <w:r>
        <w:rPr>
          <w:rFonts w:ascii="仿宋_GB2312" w:hAnsi="仿宋_GB2312" w:eastAsia="仿宋_GB2312"/>
          <w:sz w:val="32"/>
          <w:szCs w:val="32"/>
        </w:rPr>
        <w:t>最能反映本人会计业务能力和会计学术水平的代表作。要按代表水平由高到低依次递减的顺序填写，并在论文封面上依此顺序编号排列。一项内容不得在以上两栏中重复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材料截止时间为呈报材料的截止时间，超期的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单位意见”、“上级主管部门审查意见”、“呈报部门意见”中“具体签署意见、负责人签名或人名章、单位公章或职称专用章、日期”四要素缺一不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具体签署意见为：“本单位已对提供的申报材料逐一审核，真实准确，同意推荐。”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处单位公章应与前述填写的“工作单位”名称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业技术职务资格评审简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出生年月”、“工作单位”的填写方法与《花名册》中的填写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处“学历”指依据学历，填写方法与《花名册》中的填写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、学校及专业”指依据学历的毕业时间、学校及专业，采取院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的填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山东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会计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现专业技术职务资格、聘任现职务时间及年限” 采取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限的填法，例：会计师，</w:t>
      </w:r>
      <w:r>
        <w:rPr>
          <w:rFonts w:eastAsia="仿宋_GB2312" w:ascii="仿宋_GB2312" w:hAnsi="仿宋_GB2312"/>
          <w:sz w:val="32"/>
          <w:szCs w:val="32"/>
        </w:rPr>
        <w:t>2008.07/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拟申报专业技术职务资格”统一填写“高级会计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外语考试成绩”填写语种、类型、级别和分数，例：英语综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日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单位意见”、“上级主管部门审查意见”、“呈报部门意见”与评审表填写要求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专业技术人员申报评审职务资格情况一览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一览表》以网上下载打印的表格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拟申报等级”：副高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拟申报系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：会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审表、评审简表、一览表中填写的内容要保持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表格中的项目不能漏填，无需填写或没有的填“无”，不能空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谓“改系列”指已经具有其他副高级职称，现在申报高级会计师。如果已具有经济师、审计师、统计师专业技术资格，申报高级会计师属于正常晋升，不属于改系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3:00Z</dcterms:created>
  <dc:creator>国健</dc:creator>
  <dc:description/>
  <cp:keywords/>
  <dc:language>en-US</dc:language>
  <cp:lastModifiedBy>国健</cp:lastModifiedBy>
  <cp:lastPrinted>2013-12-27T11:48:00Z</cp:lastPrinted>
  <dcterms:modified xsi:type="dcterms:W3CDTF">2013-12-31T04:22:00Z</dcterms:modified>
  <cp:revision>5</cp:revision>
  <dc:subject/>
  <dc:title>三、填表说明</dc:title>
</cp:coreProperties>
</file>