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9"/>
        <w:gridCol w:w="1701"/>
        <w:gridCol w:w="4678"/>
        <w:gridCol w:w="850"/>
      </w:tblGrid>
      <w:tr>
        <w:trPr>
          <w:trHeight w:val="1283" w:hRule="atLeast"/>
        </w:trPr>
        <w:tc>
          <w:tcPr>
            <w:tcW w:w="86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</w:p>
          <w:p>
            <w:pPr>
              <w:pStyle w:val="Normal"/>
              <w:jc w:val="center"/>
              <w:rPr/>
            </w:pPr>
            <w:r>
              <w:rPr/>
              <w:t>浙江省</w:t>
            </w:r>
            <w:r>
              <w:rPr/>
              <w:t>2013</w:t>
            </w:r>
            <w:r>
              <w:rPr/>
              <w:t>年度全国高级会计师资格考试合格人员名单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地区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5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快达安全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明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1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东南建筑设计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瑷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6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林业科学研究院亚热带林业研究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莲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9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水上公共观光巴士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3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雷（中国）控制系统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家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4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话机世界数码连锁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旭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5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丽控股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2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邮电器材公司杭州设备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7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通信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莉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3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红十字会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7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丝化妆品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岚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4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热电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3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博世华环保科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建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5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特种设备检测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5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经济技术开发区城市建设发展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2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财政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毅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5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红牛饮料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凯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1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城市基础设施开发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5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江干区财政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5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泰君安证券股份有限公司杭州体育场路营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静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7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美烟草中国公司杭州办事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7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清网网络通信技术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月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6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市区河道监管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新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6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通信产业服务有限公司置业管理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9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电力承装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惠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5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半山镇金星村经济合作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黎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0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东信光通信技术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葵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0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新华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8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建华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1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安泰会计服务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引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4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余杭区财政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7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时代速递服务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慧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9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阳置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5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宏诚税务师事务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延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0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天安投资控股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力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3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大青春宝药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素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8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崇文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晓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5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排水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培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6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西安交大龙山软件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志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5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文化创意产业办公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　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6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西湖区资产经营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文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8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横滨轮胎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满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7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美丽洲实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晓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7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辉宏置业投资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3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第六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1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南山陵园管理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晓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2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财政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裘武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0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大地税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琴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7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锦祺时装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婷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6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前进齿轮箱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7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庐县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永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0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下城区人民政府办公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晓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7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阳市交通建设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庆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7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金火机床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海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4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林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菊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5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淳安县永盛联合会计师事务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叶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7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吴越教育发展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燕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5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林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忠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9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西湖水域管理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9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临安电力实业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3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农副物流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8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余杭交通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林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6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永信会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小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0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宏正财务咨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0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南苑控股（集团）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9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诚诚企业事务代理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3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淳安县民政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0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广播电视大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里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0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阳市电力建设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2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中豪建设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赛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2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浙西高速公路管理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秋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6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西子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倚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6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钱江新城建设开发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7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建龙钢铁实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群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6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五联律师事务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6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高新技术产业开发区（滨江）财政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鉴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4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宇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云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9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菲丝凯化妆品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岳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1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海高控股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6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第一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春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5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数字电视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亚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6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公共交通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利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1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天东方通信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欢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1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娃哈哈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兰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6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原华贸易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艳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0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娃哈哈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伊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6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默沙东制药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瑞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6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宇冠经贸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星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6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子电梯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虞珍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2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上城区民政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姣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1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万邦贸易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莉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0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讯电子工业（杭州）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荣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5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中萃食品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6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杭州第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2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建工集团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文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7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驰幕墙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2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地方税务局上城税务分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贝苗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7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中汇税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7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中诚税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祥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1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松工程塑料（杭州）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小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5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经纬信息技术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青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4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第一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彩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3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祐康电子商务网络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建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7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中航建设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金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0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萧山联通钣金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瞿亦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4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天翔控股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伟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1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大地网架制造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2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萧山区地方税务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轶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2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汇会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大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7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玛莉亚妇女医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苏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0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娃哈哈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景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5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亚厦装饰股份有限公司杭州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4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中肽生化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俊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5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海康威视数字技术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美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5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盾安房地产开发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振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4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交通投资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卫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0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利（中国）有限公司奥格斯制衣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7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金辉木工机械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景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8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中萃食品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凌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4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吉利控股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永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7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华荣置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秀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3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皇野生态农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东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2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前进齿轮箱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丽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6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体育彩票管理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39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萧山惠丰工贸实业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3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下城区博凡图文设计工作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养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4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红十字会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26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万马集团电子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毅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151040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东方中汇会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占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5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光耀光学科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爱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4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纺织服装职业技术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曙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4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姚市房地产管理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祖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45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工商职业技术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玉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7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建工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淑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8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电业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瑶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8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斯达远东数码科技（宁波）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依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3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海创科技园开发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军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41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正端实业投资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云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4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市政管理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仲意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4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金唐软件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春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43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江东区人民检察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41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格华纳汽车零部件</w:t>
            </w:r>
            <w:r>
              <w:rPr/>
              <w:t>(</w:t>
            </w:r>
            <w:r>
              <w:rPr/>
              <w:t>宁波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艳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41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德威会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海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41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信大榭开发公司计划财务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9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卫生职业技术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6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残疾人康复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景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6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工贸资产经营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东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40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自来水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3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第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6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信银行宁波分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詹颖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42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化宁波（集团）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益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1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人寿保险股份有限公司宁波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世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6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鄞州区长丰开发建设管理委员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钮月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41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鼎新会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2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裘建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9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银亿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美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3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第二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海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9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井上华翔汽车零部件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娌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4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4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众茂集团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静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6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镇海区财政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战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8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信大榭开发公司计划财务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5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保税区会计结算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浩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4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石化经济技术开发区管理委员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贝均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4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化工开发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善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5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镇海区财政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佩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4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镇海区财政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珠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4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利时日用品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5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姚永信会计师事务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9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姚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朝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1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博威合金材料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忠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3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姚市妇幼保健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宏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7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姚市大岚镇人民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志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4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溪市赛德洁具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仕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1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方太厨具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学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2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慈溪进出口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8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溪市人民检察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维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4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奉化市教育局财务核算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利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4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县财政税务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海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4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爱信诺信息技术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海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6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县爵溪街道办事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4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巨鹰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红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4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县建设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再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3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县卫生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7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博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夏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43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白溪房地产开发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泽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3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海县市场开发服务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诗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4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鄞州欣业针织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励敏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44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化宁波（集团）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幼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7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信达中建置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杰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7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杉杉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朝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2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轿辰兴城投资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5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城建投资控股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8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建工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淼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5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科信会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阮国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42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镇海炼化利安德化学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文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6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升建设集团有限公司宁波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4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公安局消防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勇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40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天塑机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丽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9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姚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晓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5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科建设开发总公司宁波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旭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5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杭州湾新区优锋电机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佩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7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德威会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金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40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利时进出口有限公司</w:t>
            </w:r>
            <w:r>
              <w:rPr/>
              <w:t>(</w:t>
            </w:r>
            <w:r>
              <w:rPr/>
              <w:t>百丈东路</w:t>
            </w:r>
            <w:r>
              <w:rPr/>
              <w:t>787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义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46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超捷国际货运宁波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茅晓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42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西格里信远石墨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云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42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姚市第四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俊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3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劳动教养管理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世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2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仲冠会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康兴电缆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星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43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萧甬铁路有限责任公司计划财务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翼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5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证券监督管理委员会宁波监管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1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震雄机械（宁波）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双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6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伊美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维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6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艾谱实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亚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4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高新区新城市政服务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仕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33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元建设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茂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4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广播电视大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登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42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公平税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冉辛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5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溪拓达进出口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宛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44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联合网络通信有限公司宁波市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统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7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化集团宁波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阳凡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251024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中远物流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丽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3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安市卫生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逢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3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海运集团温州海运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小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7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大学瓯江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幼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6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日报报业集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瑜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3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航温州永强机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5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市精神病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5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正泰电器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苏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6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昌泰电力开关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芳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29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市土产畜产品对外贸易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信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2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雪山饭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迅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0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科技职业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小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29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温州特鲁莱发电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40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航温州永强机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3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房地产联合开发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晓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8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华明会计师事务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浩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4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城区会计核算中心教育分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华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40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医学院附属第二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26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电力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40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中源会计师事务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秀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26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市康居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0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市现代服务业投资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小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2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市龙湾区交通运输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素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25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瓯海区会计核算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婷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0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市少年儿童图书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8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瓯海区第二职业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卞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8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电力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胜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1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清市兴泰联合会计师事务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清市荣光电器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月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6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嘉海天会计师事务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乐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9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立德会计师事务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渊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42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嘉县行政单位会计核算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娟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4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丽园装饰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7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头镇人民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丽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40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泉集团浙江泵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爱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1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安市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寿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43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嘉亮光学科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2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安市国有资产投资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艳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27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安市水务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朝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1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医学院附属第二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兆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29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安瑞阳会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6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医学院附属第一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露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0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阳县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素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24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医学院附属口腔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成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24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大学发展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军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40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苍南县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盛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9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港镇财政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赖志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1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顺县国税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争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2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顺县财政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飞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39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移动通信集团浙江有限公司温州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林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41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力西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桃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28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波导电子销售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劲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24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药控股温州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君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351028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联合网络通信有限公司温州市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25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山第三核电有限公司人力资源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建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26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莱特光伏玻璃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江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39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盐县财政支付（核算）中心卫生分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成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30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盐中颐置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佩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44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海利得新材料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晓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27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子科技集团第三十六研究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明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31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市粮食收储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晓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38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亚特电器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根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44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网络通信公司嘉兴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屠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44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禾大科技化学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26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丰特种纸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慧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26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市预算会计核算卫生分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明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35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市南湖区建设街道会计服务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祥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43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市广源房地产开发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25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清华长三角研究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丽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36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兴市农科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立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46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沙龙国际宾馆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水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33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市燃气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艳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26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善三英灯饰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佳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45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盐县财政支付（核算）中心卫生分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国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31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桐乡市第一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37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山核电公司劳动人事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28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核工业第二三建设公司第三工程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30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乡市第一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忠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36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安财产保险股份有限公司嘉兴中心支公司桐乡市营销服务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文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28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湖经联高尔夫运动器材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25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湖市财政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为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33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铁路局嘉兴车务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卫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24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胜代机械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30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市港务管理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永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25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45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兴市公安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小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451026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禾欣实业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颖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44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市科学技术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利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34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洲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28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日报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月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45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清县财政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云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41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兴县农村信用合作联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莉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44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世纪栋梁铝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长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30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汇丰创业会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雪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41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市中心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长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31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天衡联合会计师事务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文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26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杭宁高速公路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晓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32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升华房地产开发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33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市吴兴区机关会计核算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45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网络通信集团公司湖州市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晓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30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洲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卫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31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兴科达塑料制品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31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兴县职业技术教育中心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丽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35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市南浔区区级机关会计核算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35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振龙电源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可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27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网络通信集团公司湖州市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37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兴县国土资源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33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清保利置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卓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38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莫干山劳教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俊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33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工业井巷建设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聂爱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34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市环境卫生管理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利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30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航天化工应用研究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551025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东方之珠通讯设备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秋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30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姐妹服饰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岳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28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暨市越美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红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29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震元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越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32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平人寿保险有限公司绍兴中心支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天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24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东志实业投资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26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博览房地产开发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水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32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市疾病预防控制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祝平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38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迪荡新城投资发展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44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漓铁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26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市三得力纺织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27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环宇建设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海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30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舜公路建设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春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25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汇德隆化工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惠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34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国祥制冷工业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群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25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龙控股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江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43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虞市自来水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华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30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东舜电器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丽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39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绍兴恒信农村合作银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屠汶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27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贝斯美化工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/>
              <w:t>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27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嵊州市发展和改革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晨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29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嵊州市假日大酒店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莉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25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嵊州市地方税务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汉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35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嵊州市会计核算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雅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37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设银行股份有限公司嵊州支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华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31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正证券股份有限公司新昌鼓山中路证券营业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攀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38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嵊州市柏星超级大酒店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巧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34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昌信安达税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晓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31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昌县总工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水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3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绍兴白云建设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迎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31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光建设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志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41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昌国端税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33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三瑞香雪控股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海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27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神鹰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杰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43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舜江建设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爱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3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虞吉龙化学建材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邦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30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龙盛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祥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44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中成建工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29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润控股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旭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36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经济开发区外商投资企业服务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海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43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凯达机床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28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菲达环保科技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新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33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昌县财政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於群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651036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华汇工程设计（集团）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毓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42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铁路局金华车务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方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32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磐安县万苍乡人民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杏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38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义乌市供电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晓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33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东区财政国库支付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德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32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葛鸿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24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南方水泥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笑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44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康日报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坚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24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市第五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国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25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市妇幼保健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春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32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市公共交通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立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26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市市政管理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36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市第二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25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市会计核算卫生分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35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职业技术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春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29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市婺城区公路管理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献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28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烟草公司金华市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庆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39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合力新型建材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承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38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红狮水泥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雅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44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溪开泰会计师事务所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小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26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溪市开泰税务师事务所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志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29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溪市中穗税务师事务所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25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溪市梅江镇中心卫生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陆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25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溪市港航管理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文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28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正方交通建设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小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26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市婺城区卫生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岳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43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市金东区财政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淑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27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市金东区澧浦镇人民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36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送变电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勇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30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寿保险股份有限公司金华市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41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市地方税务局汤溪分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益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40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联税务师事务所（浙江）有限公司永康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巧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39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康市丽州税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英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25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鹰鹏化工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琳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32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银行金华市城西支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志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45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义县东干中心卫生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如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32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东阳市利越市政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旦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32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东风齿轮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红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30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店集团东磁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国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43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店集团东磁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黎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43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第三地质大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小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42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义乌市农村合作银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25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义乌市教育事业管理服务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祚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26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电业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43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义乌市自来水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华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42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义乌市大陈镇人民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锦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36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义乌至诚会计师事务所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亚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41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义乌市艺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绍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35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浦江县卫生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36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至诚会计师事务所有限公司浦江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小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26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浦江县农村信用合作联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玲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44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至诚会计师事务所有限责任公司浦江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中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27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鼎立建设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晓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46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磐安县卫生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军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29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银行金华市分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旭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751033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佳信税务师事务所有限公司永康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棋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851033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市政府投资项目建设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小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851046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电力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臻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851040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化衢州公用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铭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851029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衢化氟化学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春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851028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化集团公司计划财务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851035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电信实业集团公司衢州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根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851040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贝林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永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851030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化集团公司计划财务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851027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化县供电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刘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851041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游县教育局会计核算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建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851035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局会计核算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淑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851024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市公安局财务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851039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游供电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昌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851032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晓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951028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移动通信有限责任公司舟山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央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951043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嵊泗县供销合作社联合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霞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951038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化兴中石油转运（舟山）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律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951024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凯灵船厂（舟山四八零六工厂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秀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951028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市华定房地产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湘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951032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普陀山机场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海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951028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舟山经济开发区实业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951031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昌海会计师事务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军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951035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化兴中石油转运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丹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951027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巨辰海运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海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951032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市定海区信用合作社联合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951043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市住房</w:t>
            </w:r>
            <w:r>
              <w:rPr>
                <w:rFonts w:eastAsia="Times New Roman"/>
              </w:rPr>
              <w:t xml:space="preserve"> </w:t>
            </w:r>
            <w:r>
              <w:rPr/>
              <w:t>公积金管理中心普陀分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951031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港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丽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951037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陀区卫生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东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951032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石集团（舟山）造船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951042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市电力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涵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951028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万邦永跃船舶修造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其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951027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山县人大财经工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951024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岱山县电力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依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0951025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太平洋财产保险股份有限公司舟山中心支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彩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28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市公路管理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24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门核电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美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34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捷缝纫机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国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28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万邦置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小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36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强建设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24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海正药业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巧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30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海市电影发行放映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　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24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市建筑工程管理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庆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33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市财政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海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33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电业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海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35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海市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27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黄岩华光树脂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35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市路桥历史文化保护区保护开发投资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永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38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海市林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春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40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运一敦豪国际航空快件有限公司台州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菊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40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汽车运输（集团）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丽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27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海市万信会计师事务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忠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27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海市移民管理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建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25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建筑安装工程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清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29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中和鞋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阮锦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32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颂建设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永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29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职业技术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江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31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车头制药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敏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37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仙居县职业中等专业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金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42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海翔药业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颖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28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台县人民法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灵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24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台县房地产管理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雪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30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啊进出口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伟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39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玲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051028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门县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骆月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151028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遂昌县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爱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151040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市水利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151038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市交通建设开发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欣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151029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市预算会计核算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151026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庆元县菊隆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上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151034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泉市中等职业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练伟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151026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泉市教育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丽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151033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莲都区供电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151024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职工中等卫生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珉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151041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市文化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群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151029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庆元县卫生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玉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151024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缙云县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官云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151027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寿尔福化学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全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151043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昌县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赛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151036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8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人民共和国杭州出入境检验检疫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志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6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凯喜雅国际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卓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9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纺织品进出口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斯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0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铁路设计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孝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9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电信培训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梅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4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铁路局上海通信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飞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9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铁二十四局集团浙江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晓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4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运达风力发电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涵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5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铁路资金结算所杭州结算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敏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5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长城建设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1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铁路局杭州铁路办事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1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华会计师事务所（特殊普通合伙）浙江万邦分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绍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9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中医药大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8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网新技术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9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香溢元泰典当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燕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6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红十字会杭州备灾救灾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赛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8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工业设备安装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娄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5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华电半山发电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0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匀碧文物古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素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2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酒店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素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7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建设职业技术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0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后勤集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束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0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林业局竹子研究开发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7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环境保护科学设计研究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利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8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煤炭地质总局浙江煤炭地质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小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1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物产金属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4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子进出口浙江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永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5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赞成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银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2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韦宁会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增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0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中大技术进出口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明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5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天健会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杰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0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国美园艺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越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8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工业设备安装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7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医院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笑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4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公安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志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0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计划财务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金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9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教育发展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冰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5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世纪期货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秀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1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经济职业技术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水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6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国际信托投资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学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1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电信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烟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7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开放教育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加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7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水利水电勘测设计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圣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9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城乡规划设计研究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0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后勤集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朱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7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发展投资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生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1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传媒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燕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9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天惠会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旭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7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计划财务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一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2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江晚报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曙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0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联通有限公司杭州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卫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9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水利水电工程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崇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5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同方会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海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4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质量技术监督干部培训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静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7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7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永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0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联合网络通信有限公司杭州市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2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长城建设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惠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4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人大常委会办公厅信息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晓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5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赞成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赛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4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邮政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东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3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铁路局杭州工务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柳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5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东晟实业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壮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0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旭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9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信联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松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1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杭金衢高速公路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健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标准化研究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5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商业集团进出口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婧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8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永安期货经纪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4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食品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卫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4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省级机关会计核算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敏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2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美术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康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5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茶叶进出口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2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香溢房地产开发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勇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1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送变电工程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9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物产元通机电（集团）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詹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4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名城房地产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缪宏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4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农资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正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6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特产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剑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9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天然气股份有限公司浙江销售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1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物产金属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振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4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财政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8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勿忘农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燕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8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丽晶置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昌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2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化工股份有限公司浙江石油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邬永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9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富浩华会计师事务所有限公司浙江分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新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2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勿忘农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圣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1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英特药业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世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42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茶叶进出口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新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5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申苏浙皖高速公路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建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7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8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能源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7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建工集团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世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7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天健会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震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5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物产集团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文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26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量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吉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1251036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联通有限公司浙江分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本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18:00Z</dcterms:created>
  <dc:creator>微软用户</dc:creator>
  <dc:description/>
  <cp:keywords/>
  <dc:language>en-US</dc:language>
  <cp:lastModifiedBy>微软用户</cp:lastModifiedBy>
  <dcterms:modified xsi:type="dcterms:W3CDTF">2014-01-03T06:18:00Z</dcterms:modified>
  <cp:revision>1</cp:revision>
  <dc:subject/>
  <dc:title>附件</dc:title>
</cp:coreProperties>
</file>