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大标宋简体"/>
          <w:sz w:val="48"/>
        </w:rPr>
      </w:pPr>
      <w:r>
        <w:rPr>
          <w:rFonts w:eastAsia="方正小标宋简体;方正大标宋简体"/>
          <w:sz w:val="48"/>
        </w:rPr>
      </w:r>
    </w:p>
    <w:p>
      <w:pPr>
        <w:pStyle w:val="Normal"/>
        <w:jc w:val="center"/>
        <w:rPr>
          <w:rFonts w:eastAsia="方正小标宋简体;方正大标宋简体"/>
          <w:sz w:val="48"/>
        </w:rPr>
      </w:pPr>
      <w:r>
        <w:rPr>
          <w:rFonts w:eastAsia="方正小标宋简体;方正大标宋简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审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人事厅翻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申报专业技术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申报者填写，</w:t>
      </w: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（干部）部门填写。填写内容应经人事（干部）部门审核认可。</w:t>
      </w:r>
    </w:p>
    <w:p>
      <w:pPr>
        <w:pStyle w:val="Normal"/>
        <w:ind w:left="118" w:right="-653" w:hanging="280"/>
        <w:rPr/>
      </w:pPr>
      <w:r>
        <w:rPr>
          <w:rFonts w:ascii="宋体;SimSun" w:hAnsi="宋体;SimSun" w:cs="宋体;SimSun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/>
      </w:pPr>
      <w:r>
        <w:rPr>
          <w:rFonts w:ascii="宋体;SimSun" w:hAnsi="宋体;SimSun" w:cs="宋体;SimSun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填表一式三份。分存评委会办公室、单位人事（干部）部门和本人业务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绩档案各一份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08"/>
        <w:gridCol w:w="72"/>
        <w:gridCol w:w="1403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（取得时间及审批机关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大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大标宋简体" w:hAnsi="方正仿宋简体;方正大标宋简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大标宋简体" w:hAnsi="方正仿宋简体;方正大标宋简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大标宋简体" w:hAnsi="方正仿宋简体;方正大标宋简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大标宋简体" w:hAnsi="方正仿宋简体;方正大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大标宋简体" w:hAnsi="方正仿宋简体;方正大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大标宋简体" w:hAnsi="方正仿宋简体;方正大标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大标宋简体" w:hAnsi="方正仿宋简体;方正大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大标宋简体" w:hAnsi="方正仿宋简体;方正大标宋简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大标宋简体" w:hAnsi="方正仿宋简体;方正大标宋简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大标宋简体" w:hAnsi="方正仿宋简体;方正大标宋简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大标宋简体" w:hAnsi="方正仿宋简体;方正大标宋简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大标宋简体" w:hAnsi="方正仿宋简体;方正大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大标宋简体" w:hAnsi="方正仿宋简体;方正大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大标宋简体" w:hAnsi="方正仿宋简体;方正大标宋简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大标宋简体" w:hAnsi="方正仿宋简体;方正大标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大标宋简体" w:hAnsi="方正仿宋简体;方正大标宋简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方正大标宋简体" w:hAnsi="方正仿宋简体;方正大标宋简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大标宋简体" w:hAnsi="方正仿宋简体;方正大标宋简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大标宋简体" w:hAnsi="方正仿宋简体;方正大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大标宋简体" w:hAnsi="方正仿宋简体;方正大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大标宋简体" w:hAnsi="方正仿宋简体;方正大标宋简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大标宋简体" w:hAnsi="方正仿宋简体;方正大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大标宋简体" w:hAnsi="方正仿宋简体;方正大标宋简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方正大标宋简体" w:hAnsi="方正仿宋简体;方正大标宋简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大标宋简体" w:hAnsi="方正仿宋简体;方正大标宋简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大标宋简体" w:hAnsi="方正仿宋简体;方正大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大标宋简体" w:hAnsi="方正仿宋简体;方正大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大标宋简体" w:hAnsi="方正仿宋简体;方正大标宋简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大标宋简体" w:hAnsi="方正仿宋简体;方正大标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大标宋简体" w:hAnsi="方正仿宋简体;方正大标宋简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47:00Z</dcterms:created>
  <dc:creator>aaa</dc:creator>
  <dc:description/>
  <cp:keywords/>
  <dc:language>en-US</dc:language>
  <cp:lastModifiedBy>周蝶飞</cp:lastModifiedBy>
  <dcterms:modified xsi:type="dcterms:W3CDTF">2011-10-21T02:47:00Z</dcterms:modified>
  <cp:revision>2</cp:revision>
  <dc:subject/>
  <dc:title>专业技术职务任职资格评审表</dc:title>
</cp:coreProperties>
</file>