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kern w:val="0"/>
          <w:sz w:val="30"/>
          <w:sz w:val="30"/>
          <w:szCs w:val="30"/>
        </w:rPr>
        <w:t>﻿</w:t>
      </w:r>
      <w:r>
        <w:rPr>
          <w:rFonts w:ascii="仿宋_GB2312" w:hAnsi="仿宋_GB2312" w:eastAsia="仿宋_GB2312"/>
          <w:b/>
          <w:sz w:val="30"/>
          <w:szCs w:val="30"/>
        </w:rPr>
        <w:t>专业技术人员资格考试违纪违规行为处理规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bookmarkStart w:id="0" w:name="sub436785_3"/>
      <w:bookmarkStart w:id="1" w:name="3"/>
      <w:bookmarkEnd w:id="0"/>
      <w:bookmarkEnd w:id="1"/>
      <w:r>
        <w:rPr>
          <w:rFonts w:ascii="仿宋_GB2312" w:hAnsi="仿宋_GB2312" w:eastAsia="仿宋_GB2312"/>
          <w:b/>
          <w:sz w:val="28"/>
          <w:szCs w:val="28"/>
        </w:rPr>
        <w:t>第二章　应试人员违纪违规行为处理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第六条　应试人员在考试过程中有下列行为之一的，当次该科目考试成绩无效：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（一）携带规定以外的物品进入考场未按规定放在指定位置的；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（二）经提醒仍不按规定填写（填涂）本人信息的；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（三）在试卷规定以外位置书写本人信息，或者以其他方式标注信息的；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（四）未在规定座位参加考试，或者未经考试工作人员允许擅自离开座位或者考场的；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（五）未用规定的纸、笔作答，或者试卷前后作答笔迹不一致的；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（六）以旁窥、交头接耳、打手势等方式传接信息的；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（七）违反规定翻阅参考资料的；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（八）在考试信号发出前答卷，或者考试结束信号发出后继续答卷的；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（九）其他一般违纪违规行为。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第七条　应试人员在考试过程中有下列行为之一的，当次全部科目考试成绩无效；其中有第（三）项至第（八）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项行为之一的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年内不得参加各类专业技术人员资格考试：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（一）抄袭、协助他人抄袭试题答案或者与考试内容相关资料的；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（二）互相传递试卷、答题纸、答题卡、草稿纸等的；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（三）故意损坏试卷、答题纸、答题卡，或者将试卷、答题纸、答题卡带出考场的；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（四）伪造、涂改证件、证明，或者以其他不正当手段获取考试资格的；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（五）让他人冒名顶替参加考试的；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（六）本人离开考场后，在考试结束前，传播考试试题及答案的；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（七）与考试工作人员串通作弊或者参与有组织作弊的；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（八）利用通讯工具、电子用品或者其他技术手段接收、发送与考试相关信息的；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（九）其他严重违纪违规行为。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　　第八条　应试人员应当自觉维护考试工作场所秩序，服从考试工作人员管理，有下列行为之一的，责令离开考场；影响考试正常进行的，视情节轻重，按照本规定第六条或者第七条处理；违反《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中华人民共和国治安管理处罚法</w:t>
        </w:r>
      </w:hyperlink>
      <w:r>
        <w:rPr>
          <w:rFonts w:ascii="仿宋_GB2312" w:hAnsi="仿宋_GB2312" w:eastAsia="仿宋_GB2312"/>
          <w:sz w:val="28"/>
          <w:szCs w:val="28"/>
        </w:rPr>
        <w:t xml:space="preserve">》的，交由公安机关依法处理；构成犯罪的，依法追究刑事责任：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（一） 故意扰乱考点、考场等考试工作场所秩序；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（二） 拒绝、妨碍考试工作人员履行管理职责；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（三） 威胁、侮辱、诽谤、诬陷他人；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（四） 其他扰乱考试管理秩序的行为。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第九条　对提供虚假证明材料或者以其他不正当手段取得相应证书的，由证书签发机关宣布证书无效，收回证书，并依照本规定第七条处理。对其中涉及职业准入资格的人员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年内不得参加该项资格考试。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第十条　代替他人参加考试的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年内不得参加各类专业技术人员资格考试。 </w:t>
      </w:r>
    </w:p>
    <w:sectPr>
      <w:footerReference w:type="default" r:id="rId3"/>
      <w:type w:val="nextPage"/>
      <w:pgSz w:w="11906" w:h="16838"/>
      <w:pgMar w:left="1620" w:right="128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character" w:styleId="Textediteditabletitle">
    <w:name w:val="text_edit editable-title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0884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58:00Z</dcterms:created>
  <dc:creator>李静妍</dc:creator>
  <dc:description/>
  <cp:keywords/>
  <dc:language>en-US</dc:language>
  <cp:lastModifiedBy>微软用户</cp:lastModifiedBy>
  <cp:lastPrinted>2012-10-25T14:27:00Z</cp:lastPrinted>
  <dcterms:modified xsi:type="dcterms:W3CDTF">2013-10-12T09:58:00Z</dcterms:modified>
  <cp:revision>2</cp:revision>
  <dc:subject/>
  <dc:title>中华人民共和国人力资源和社会保障部令</dc:title>
</cp:coreProperties>
</file>