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专业技术人员资格考试违纪违规行为处理规定（节选）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第二章 应试人员违纪违规行为处理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第六条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应试人员在考试过程中有下列行为之一的，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当次该科目考试成绩无效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一）携带规定以外的物品进入考场未按规定放在指定位置的；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二）经提醒仍不按规定填写（填涂）本人信息的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三）在试卷规定以外位置书写本人信息，或者以其他方式标注信息的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四）未在规定座位参加考试，或者未经考试工作人员允许擅自离开座位或者考场的；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五）未用规定的纸、笔作答，或者试卷前后作答笔迹不一致的；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（六）以旁窥、交头接耳、打手势等方式传接信息的；   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七）违反规定翻阅参考资料的；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八）在考试信号发出前答卷，或者考试结束信号发出后继续答卷的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九）其他一般违纪违规行为。</w:t>
      </w:r>
    </w:p>
    <w:p>
      <w:pPr>
        <w:pStyle w:val="Normal"/>
        <w:widowControl/>
        <w:ind w:firstLine="42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第七条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应试人员在考试过程中有下列行为之一的，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当次全部科目考试成绩无效；其中有第（三）项至第（八）项行为之一的，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年内不得参加各类专业技术人员资格考试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一）抄袭、协助他人抄袭试题答案或者与考试内容相关资料的；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二）互相传递试卷、答题纸、答题卡、草稿纸等的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三）故意损坏试卷、答题纸、答题卡，或者将试卷、答题纸、答题卡带出考场的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四）伪造、涂改证件、证明，或者以其他不正当手段获取考试资格的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五）让他人冒名顶替参加考试的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六）本人离开考场后，在考试结束前，传播考试试题及答案的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七）与考试工作人员串通作弊或者参与有组织作弊的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八）利用通讯工具、电子用品或者其他技术手段接收、发送与考试相关信息的；</w:t>
      </w:r>
    </w:p>
    <w:p>
      <w:pPr>
        <w:pStyle w:val="Normal"/>
        <w:widowControl/>
        <w:ind w:firstLine="425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九）其他严重违纪违规行为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第八条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应试人员应当自觉维护考试工作场所秩序，服从考试工作人员管理，有下列行为之一的，责令离开考场；影响考试正常进行的，视情节轻重，按照本规定第六条或者第七条处理；违反《中华人民共和国治安管理处罚法》的，交由公安机关依法处理；构成犯罪的，依法追究刑事责任：</w:t>
      </w:r>
    </w:p>
    <w:p>
      <w:pPr>
        <w:pStyle w:val="Normal"/>
        <w:widowControl/>
        <w:shd w:fill="FFFFFF" w:val="clear"/>
        <w:tabs>
          <w:tab w:val="clear" w:pos="420"/>
          <w:tab w:val="left" w:pos="1720" w:leader="none"/>
        </w:tabs>
        <w:ind w:left="1720" w:hanging="10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（一） 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故意扰乱考点、考场等考试工作场所秩序；</w:t>
      </w:r>
    </w:p>
    <w:p>
      <w:pPr>
        <w:pStyle w:val="Normal"/>
        <w:widowControl/>
        <w:shd w:fill="FFFFFF" w:val="clear"/>
        <w:tabs>
          <w:tab w:val="clear" w:pos="420"/>
          <w:tab w:val="left" w:pos="1720" w:leader="none"/>
        </w:tabs>
        <w:ind w:left="1720" w:hanging="10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（二） 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拒绝、妨碍考试工作人员履行管理职责；</w:t>
      </w:r>
    </w:p>
    <w:p>
      <w:pPr>
        <w:pStyle w:val="Normal"/>
        <w:widowControl/>
        <w:shd w:fill="FFFFFF" w:val="clear"/>
        <w:tabs>
          <w:tab w:val="clear" w:pos="420"/>
          <w:tab w:val="left" w:pos="1720" w:leader="none"/>
        </w:tabs>
        <w:ind w:left="1720" w:hanging="10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（三） 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威胁、侮辱、诽谤、诬陷他人；</w:t>
      </w:r>
    </w:p>
    <w:p>
      <w:pPr>
        <w:pStyle w:val="Normal"/>
        <w:widowControl/>
        <w:shd w:fill="FFFFFF" w:val="clear"/>
        <w:tabs>
          <w:tab w:val="clear" w:pos="420"/>
          <w:tab w:val="left" w:pos="1720" w:leader="none"/>
        </w:tabs>
        <w:ind w:left="1720" w:hanging="10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（四） 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其他扰乱考试管理秩序的行为。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第十条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代替他人参加考试的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内不得参加各类专业技术人员资格考试。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第四章 处理程序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第十四条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对应试人员违纪违规行为当场发现的，考试工作人员应当查实情况、如实记录，收集、保存相应证据材料，当场告知其记录内容，并要求本人签字，拒绝签字的，由两名考试工作人员如实记录拒签的情况。违纪违规记录经考点负责人签字认定后，报送考试机构或者考试主管部门。</w:t>
      </w:r>
    </w:p>
    <w:p>
      <w:pPr>
        <w:pStyle w:val="Normal"/>
        <w:widowControl/>
        <w:shd w:fill="FFFFFF" w:val="clear"/>
        <w:ind w:firstLine="658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对应试人员违纪违规使用的物品，应当填写收据暂留保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2-05-17T14:21:00Z</cp:lastPrinted>
  <dcterms:modified xsi:type="dcterms:W3CDTF">2012-05-17T06:54:00Z</dcterms:modified>
  <cp:revision>42</cp:revision>
  <dc:subject/>
  <dc:title/>
</cp:coreProperties>
</file>