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江苏省人事考试考场规则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应考人员开考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凭《准考证》和《居民身份证》进入考场，两证齐全方可入场参考。应考人员对号入座后，将准考证及本人居民身份证放在桌面前方。如应考人员坐错考场和座位责任自负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应考人员应考时，可携带黑色墨水笔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铅笔、橡皮、部分科目按规定允许携带的无声无文本编辑功能的计算器等文具，其他物品应统一放置考场指定处。应考人员“严禁携带手机等通讯工具入座，否则按违纪处理。”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应考人员接到试卷后，应当先检查页码，确认无误后，再在答题纸（卡）规定的地方填写（涂）所在单位、姓名、准考证号码和试卷代码等，如有填（涂）错，责任由应考人员自负。不得在规定以外的地方做任何标志，否则按违纪处理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开考铃声响后方可答题，应考人员迟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不得入场，开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内不得交卷退场。已交卷者不得在考场附近逗留谈论。退场后不得再次进入考场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应考人员答题，须按规定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铅笔（只限答题卡）和黑色墨水笔，严禁使用涂改带（液），字迹要清楚、工整，填涂正确。用其它颜色的笔书写（填涂）的答卷（答题纸、卡）按零分处理，未在规定部位书写（填涂）的答案无效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应考人员不得要求监考人员解释试题，如试题字迹不清楚或试卷分发错误，可举手询问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应考人员必须严格遵守考场纪律，保持安静。场内禁止吸烟，不许交头接耳、左顾右盼，严禁偷看他人答案。应考人员应当尊重考场工作人员，接受考场工作人员的监督和检查，不得无理取闹，不得辱骂、威胁、报复考场工作人员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、应考人员如有特殊情况，中途需要离开考场的，应当经监考人员允许并由考场工作人员专人陪同往返。除本考点主考、本考场监考及巡视人员外，其他任何人员不得进入考场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、考试结束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内，应考人员不得交卷退场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、考试结束铃声响，应考人员立即停止答卷，并将试卷和答题纸（卡）翻放在桌面上，待监考人员收齐试卷和答题纸（卡）并允许后，方可离场。不得将试卷、答题纸（卡）和草稿纸带出考场。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江苏省人事考试中心 制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1:00Z</dcterms:created>
  <dc:creator>微软用户</dc:creator>
  <dc:description/>
  <cp:keywords/>
  <dc:language>en-US</dc:language>
  <cp:lastModifiedBy>微软用户</cp:lastModifiedBy>
  <dcterms:modified xsi:type="dcterms:W3CDTF">2013-03-22T07:22:00Z</dcterms:modified>
  <cp:revision>3</cp:revision>
  <dc:subject/>
  <dc:title/>
</cp:coreProperties>
</file>